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445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rata Corrige -ELENCO CANDIDATI AMMESSI ALLA SELEZIONE  PER CONFERIMENTO DI UN INCARICO ART. 110 Co.1 D.Lgs 267/2000  RESPONSABILE SERVIZIO TEC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ANNEL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OL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STEL DEL PIANO  23/02/19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SSETO (GR)  22/12/19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S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NF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REGGIO (LU)  07/03/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RUB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CARD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TO (PO)  25/11/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CCHIA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ER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SSETO (GR)   21/02/19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SC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TERI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RENZE    27/03/19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LVEST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TE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ZZI GENEROSA (PA)     23/11/1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L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ONO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OMBINO (LI)   18/07/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GN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ERT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NALUNGA   09/06/19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H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RIE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GLINE VALDARNO (FI)  11/09/19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O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E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SSETO   18/03/1975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'ORAZ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TR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SA (CE)   14/02/1971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PROVATO CON DETERMINA DEL SERVIZIO FINANZIARIO N. 43 EL 12/12/201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l presente elenco sostituisce a tutti gli effetti di legge  l’ “Elenco candidati ammessi alla selezione  per conferimento di un incarico art. 110 co.1 d.lgs 267/2000  Responsabile Servizio Tecnico” approvato con determina del Servizio Finanziario n. 42 del 09/12/2014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6:00Z</dcterms:created>
  <dc:creator> </dc:creator>
  <dc:description/>
  <dc:language>en-US</dc:language>
  <cp:lastModifiedBy> </cp:lastModifiedBy>
  <dcterms:modified xsi:type="dcterms:W3CDTF">2014-12-12T12:10:00Z</dcterms:modified>
  <cp:revision>3</cp:revision>
  <dc:subject/>
  <dc:title>ELENCO CANDIDATI AMMESSI ALLA SELEZIONE  PER CONFERIMENTO DI UN INCARICO ART</dc:title>
</cp:coreProperties>
</file>