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467244420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POLIZIA MUNICIPALE CACCIA PESCA E INFORMA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2/1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Nuove funzioni e risorse umane attribuite al servizio - Presa d'at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0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IERANDREA VANN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267/2000 e s.m.i.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165/2001 e s.m.i;</w:t>
      </w:r>
    </w:p>
    <w:p>
      <w:pPr>
        <w:pStyle w:val="Normal"/>
        <w:rPr/>
      </w:pPr>
      <w:r>
        <w:rPr>
          <w:b/>
          <w:bCs/>
          <w:caps/>
        </w:rPr>
        <w:t>Visto</w:t>
      </w:r>
      <w:r>
        <w:rPr>
          <w:caps/>
        </w:rPr>
        <w:t xml:space="preserve"> </w:t>
      </w:r>
      <w:r>
        <w:rPr/>
        <w:t>il Regolamento Comunale sull’ordinamento generale degli uffici e dei servizi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deliberazione del Consiglio Comunale n. 30 del 06/11/2013 di approvazione del Bilancio di Previsione 2013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deliberazione della Giunta Comunale n. 93 del 13/11/2013 di approvazione del Piano esecutivo di gestione 2013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del Sindaco in data 31.12.2009, prot.10907, con il quale sono state attribuite le titolarità delle posizioni organizzative;</w:t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deliberazione della Giunta Municipale n. 94 del 13/11/2013 con la quale veniva modificata la dotazione organica dell’Ente e la programmazione triennale del fabbisogno di personale 2013/2015 approvate con deliberazione G.M. 45/2013;</w:t>
      </w:r>
    </w:p>
    <w:p>
      <w:pPr>
        <w:pStyle w:val="Normal"/>
        <w:jc w:val="both"/>
        <w:rPr/>
      </w:pPr>
      <w:r>
        <w:rPr>
          <w:b/>
        </w:rPr>
        <w:t>FATTO PRESENTE</w:t>
      </w:r>
      <w:r>
        <w:rPr/>
        <w:t xml:space="preserve"> che con la suddetta deliberazione GM. n. 94/2013 venivano trasferite al “Servizio Polizia Municipale e Serv. Informatici” le seguenti funzioni in precedenza assegnate al “Servizio Urbanistica, Territorio, Ambiente” trasferendo a tal fine, con mobilità interna, n.1 unità di cat. D1 dal “Servizio Urbanistica, Territorio e Ambiente” al “Servizio Polizia Municipale e Serv. Informatici”: Classificazione della Viabilità Comunale Rurale e Vicinale, Gestione della Segnaletica e Cartellonistica Stradale, Gestione complessiva dei cimiteri e dei servizi connessi (es. Luci Votive) e Ciclo Rifiuti (con esclusione della gestione della ex discarica di poggio Golino). </w:t>
      </w:r>
    </w:p>
    <w:p>
      <w:pPr>
        <w:pStyle w:val="Normal"/>
        <w:jc w:val="both"/>
        <w:rPr/>
      </w:pPr>
      <w:r>
        <w:rPr>
          <w:b/>
        </w:rPr>
        <w:t>FATTO PRESENTE</w:t>
      </w:r>
      <w:r>
        <w:rPr/>
        <w:t xml:space="preserve"> altresì che con la citata deliberazione veniva deciso di instaurare un rapporto di reciproca collaborazione fra il “Servizio Polizia Municipale e Serv. Informatici” ed il “Servizio Tributi” per specifiche azioni di contrasto dell’evasione ed elusione della Tarsu e degli altri tributi comunali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per quanto sopra prendere atto delle nuove funzioni e della risorsa umana assegnate al “Servizio Polizia Municipale e Serv. Informatici” per l’organizzazione del servizio stesso;</w:t>
      </w:r>
    </w:p>
    <w:p>
      <w:pPr>
        <w:pStyle w:val="Normal"/>
        <w:rPr/>
      </w:pPr>
      <w:r>
        <w:rPr/>
        <w:t xml:space="preserve">In qualità di Responsabile del “Servizio Polizia Municipale e Serv. Informatici”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TERMI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premesse che si intendono qui integralmente riporta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DERE ATTO, </w:t>
      </w:r>
      <w:r>
        <w:rPr/>
        <w:t>a decorrere dalla data di adozione della delibera G.M. 94 del 13/11/2013:</w:t>
      </w:r>
    </w:p>
    <w:p>
      <w:pPr>
        <w:pStyle w:val="Normal"/>
        <w:jc w:val="both"/>
        <w:rPr/>
      </w:pPr>
      <w:r>
        <w:rPr/>
        <w:t>-delle nuove funzioni attribuite al</w:t>
      </w:r>
      <w:r>
        <w:rPr>
          <w:b/>
        </w:rPr>
        <w:t xml:space="preserve"> </w:t>
      </w:r>
      <w:r>
        <w:rPr/>
        <w:t>“Servizio Polizia Municipale e Serv. Informatici” di cui in premessa;</w:t>
      </w:r>
    </w:p>
    <w:p>
      <w:pPr>
        <w:pStyle w:val="Normal"/>
        <w:jc w:val="both"/>
        <w:rPr/>
      </w:pPr>
      <w:r>
        <w:rPr/>
        <w:t>- della nuova unità di cat. D1 attribuita al servizio per lo svolgimento delle suddette funzioni;</w:t>
      </w:r>
    </w:p>
    <w:p>
      <w:pPr>
        <w:pStyle w:val="Normal"/>
        <w:jc w:val="both"/>
        <w:rPr/>
      </w:pPr>
      <w:r>
        <w:rPr/>
        <w:t>- del rapporto di reciproca collaborazione fra il “Servizio Polizia Municipale e Serv. Informatici” ed il “Servizio Tributi” per specifiche azioni di contrasto dell’evasione ed elusione della Tarsu e degli altri tributi comunali;</w:t>
      </w:r>
    </w:p>
    <w:p>
      <w:pPr>
        <w:pStyle w:val="Normal"/>
        <w:rPr/>
      </w:pPr>
      <w:r>
        <w:rPr>
          <w:b/>
          <w:bCs/>
        </w:rPr>
        <w:t xml:space="preserve">DI COMUNICARE </w:t>
      </w:r>
      <w:r>
        <w:rPr>
          <w:bCs/>
        </w:rPr>
        <w:t>il presente atto al personale interessato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IERANDREA VANN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  <w:u w:val="singl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Arial Unicode MS" w:hAnsi="Arial Unicode MS" w:eastAsia="Arial Unicode MS" w:cs="Arial Unicode MS"/>
      <w:b/>
      <w:bCs/>
      <w:sz w:val="36"/>
      <w:szCs w:val="36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8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1:00Z</dcterms:created>
  <dc:creator> </dc:creator>
  <dc:description/>
  <dc:language>en-US</dc:language>
  <cp:lastModifiedBy> </cp:lastModifiedBy>
  <dcterms:modified xsi:type="dcterms:W3CDTF">2013-12-11T13:11:00Z</dcterms:modified>
  <cp:revision>1</cp:revision>
  <dc:subject/>
  <dc:title>–––––</dc:title>
</cp:coreProperties>
</file>