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28689805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4/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rvizi demografici. Dichiarazione di volontà di donazione organi. Fase di test di prova.</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decreto del Sindaco in data 5.6.2014 n.4, con il quale è stata attribuita la titolarità delle posizioni organizzative;</w:t>
      </w:r>
    </w:p>
    <w:p>
      <w:pPr>
        <w:pStyle w:val="TextBody"/>
        <w:rPr/>
      </w:pPr>
      <w:r>
        <w:rPr/>
        <w:t>- la deliberazione della Giunta comunale n.71 del 9.10.2014 con oggetto “Bilancio: Approvazione PEG 2014 – Parte finanziaria e Piano dettagliato degli obiettivi (Piano della Performance)”;</w:t>
      </w:r>
    </w:p>
    <w:p>
      <w:pPr>
        <w:pStyle w:val="TextBody"/>
        <w:rPr/>
      </w:pPr>
      <w:r>
        <w:rPr/>
        <w:t xml:space="preserve">   </w:t>
      </w:r>
      <w:r>
        <w:rPr/>
        <w:t>Richiamate:</w:t>
      </w:r>
    </w:p>
    <w:p>
      <w:pPr>
        <w:pStyle w:val="TextBody"/>
        <w:rPr/>
      </w:pPr>
      <w:r>
        <w:rPr/>
        <w:t>- la deliberazione n.17 del 19.3.2014 con la quale la Giunta comunale ha aderito al progetto “Una scelta in Comune” per consentire ai soggetti maggiorenni di esprimere la volontà di donare o meno i propri organi al momento del rilascio della carta di identità, demandando al responsabile dei servizi demografici gli adempimenti conseguenti, ivi compreso l’adeguamento del software in uso per la trasmissione on-line dei documenti al Sistema informativo trapianti;</w:t>
      </w:r>
    </w:p>
    <w:p>
      <w:pPr>
        <w:pStyle w:val="TextBody"/>
        <w:rPr/>
      </w:pPr>
      <w:r>
        <w:rPr/>
        <w:t>- la propria determinazione n.17 del 22.9.2014 con la quale, per dare attuazione alle disposizioni della Giunta è stata commissionata alla Ditta Ugo Savelli &amp; C. s.a.s., con sede in Pitigliano, la fornitura dei moduli di gestione on-line delle dichiarazioni di volontà e relative procedure di esportazione dati;</w:t>
      </w:r>
    </w:p>
    <w:p>
      <w:pPr>
        <w:pStyle w:val="TextBody"/>
        <w:rPr/>
      </w:pPr>
      <w:r>
        <w:rPr/>
        <w:t xml:space="preserve">   </w:t>
      </w:r>
      <w:r>
        <w:rPr/>
        <w:t>Vista la nota del 15.12.2014, pervenuta per posta elettronica, con la quale la ditta suddetta comunica la consegna e installazione del prodotto informatico;</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Per le motivazioni di cui in premessa, di incaricare l’ufficio dei servizi demografici di dare avvio alla fase di test di prova per la trasmissione in via telematica al Sistema Informativo Trapianti delle manifestazioni di volontà di donazione org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0:00Z</dcterms:created>
  <dc:creator>x</dc:creator>
  <dc:description/>
  <dc:language>en-US</dc:language>
  <cp:lastModifiedBy>x</cp:lastModifiedBy>
  <dcterms:modified xsi:type="dcterms:W3CDTF">2015-01-07T17:30:00Z</dcterms:modified>
  <cp:revision>1</cp:revision>
  <dc:subject/>
  <dc:title>–––––</dc:title>
</cp:coreProperties>
</file>