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10655312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4"/>
        </w:rPr>
      </w:pPr>
      <w:r>
        <w:rPr>
          <w:bCs/>
          <w:sz w:val="24"/>
        </w:rPr>
        <w:t>AREA SERVIZI PROGRAMMAZIONE, SOCIOASSISTENZIALI, DEMOGRAFICI</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23/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stione associata servizi sociali. Trasferimento risorse all'Unione dei Comuni.</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5/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0/01/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4</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PORRI GIULIAN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TextBody"/>
        <w:jc w:val="center"/>
        <w:rPr/>
      </w:pPr>
      <w:r>
        <w:rPr/>
        <w:t>IL RESPONSABILE DEL SERVIZIO</w:t>
      </w:r>
    </w:p>
    <w:p>
      <w:pPr>
        <w:pStyle w:val="TextBody"/>
        <w:rPr/>
      </w:pPr>
      <w:r>
        <w:rPr/>
        <w:t xml:space="preserve">   </w:t>
      </w:r>
      <w:r>
        <w:rPr/>
        <w:t>Visto:</w:t>
      </w:r>
    </w:p>
    <w:p>
      <w:pPr>
        <w:pStyle w:val="TextBody"/>
        <w:rPr/>
      </w:pPr>
      <w:r>
        <w:rPr/>
        <w:t>-lo Statuto comunale, il regolamento sull’ordinamento degli uffici e dei servizi e il regolamento di contabilità;</w:t>
      </w:r>
    </w:p>
    <w:p>
      <w:pPr>
        <w:pStyle w:val="TextBody"/>
        <w:rPr/>
      </w:pPr>
      <w:r>
        <w:rPr/>
        <w:t>-il provvedimento del Sindaco in data 31.12.2009, prot.n.10907, con il quale è stata attribuita la titolarità delle posizioni organizzative;</w:t>
      </w:r>
    </w:p>
    <w:p>
      <w:pPr>
        <w:pStyle w:val="TextBody"/>
        <w:rPr/>
      </w:pPr>
      <w:r>
        <w:rPr/>
        <w:t xml:space="preserve">    </w:t>
      </w:r>
      <w:r>
        <w:rPr/>
        <w:t>Rilevato che la Giunta comunale, con deliberazione n.93 del 13.11.2013, ha approvato il PEG di previsione 2013;</w:t>
      </w:r>
    </w:p>
    <w:p>
      <w:pPr>
        <w:pStyle w:val="TextBody"/>
        <w:rPr/>
      </w:pPr>
      <w:r>
        <w:rPr/>
        <w:t xml:space="preserve">   </w:t>
      </w:r>
      <w:r>
        <w:rPr/>
        <w:t>Richiamate:</w:t>
      </w:r>
    </w:p>
    <w:p>
      <w:pPr>
        <w:pStyle w:val="TextBody"/>
        <w:rPr/>
      </w:pPr>
      <w:r>
        <w:rPr/>
        <w:t>- la deliberazione della Giunta Comunale n.77 del 22.11.2012 relativa alla presa d’atto delle gestioni associate presso l’Unione dei Comuni Montani “Colline del Fiora”, fra le quali figura anche quella del sistema locale dei servizi sociali ed erogazione delle relative prestazioni ai cittadini (art.118, comma IV della Costituzione);</w:t>
      </w:r>
    </w:p>
    <w:p>
      <w:pPr>
        <w:pStyle w:val="TextBody"/>
        <w:rPr/>
      </w:pPr>
      <w:r>
        <w:rPr/>
        <w:t>- la deliberazione della Giunta Comunale n.33 del 28.2.2013 relativa alla quantificazione della spesa a carico del Comune di Sorano per la suddetta gestione associata per l’anno 2013, preventivata in Euro 163.107,00, da iscrivere nel bilancio di previsione del corrente esercizio per essere trasferita all’Unione dei Comuni;</w:t>
      </w:r>
    </w:p>
    <w:p>
      <w:pPr>
        <w:pStyle w:val="TextBody"/>
        <w:rPr/>
      </w:pPr>
      <w:r>
        <w:rPr/>
        <w:t>- la propria determinazione n.13 del 12.4.2013 con la quale è stata corrisposta all’Unione dei Comuni Montani delle Colline del Fiora la somma di Euro 40.776,75 a titolo di primo acconto pari ai 3/12 del totale preventivato (periodo gennaio-marzo 2013);</w:t>
      </w:r>
    </w:p>
    <w:p>
      <w:pPr>
        <w:pStyle w:val="TextBody"/>
        <w:rPr/>
      </w:pPr>
      <w:r>
        <w:rPr/>
        <w:t>- la propria determinazione n. 22 del  9.8.2013 con la quale è stata corrisposta alla stessa Unione la somma di Euro 40.776,75 a titolo di secondo acconto pari ai 3/12 del totale preventivato (periodo aprile-giugno 2013);</w:t>
      </w:r>
    </w:p>
    <w:p>
      <w:pPr>
        <w:pStyle w:val="TextBody"/>
        <w:rPr/>
      </w:pPr>
      <w:r>
        <w:rPr/>
        <w:t xml:space="preserve">   </w:t>
      </w:r>
      <w:r>
        <w:rPr/>
        <w:t>Vista la nota  prot.n. 7094 del 20.12.2013 con la quale il Responsabile dei Servizi Sociali dell’Unione, Dr. Mittica Maurizio, trasmette la propria determinazione n.17 del 10.12.2013 nel cui contesto viene  ricalcolato il totale preventivato per l’anno 2013 (sulla base delle economie che l’Azienda USL n.9 ha comunicato con nota del 27.11.2013 e dell’incremento di spesa per gli interventi di sostegno economico) e disposto il trasferimento all’Azienda USL di ulteriori 3/12 della somma necessaria per lo svolgimento delle attività ad essa affidate per l’anno 2013 (terzo acconto - Euro 93.383,75) e chiede ai Comuni di Manciano, Pitigliano e Sorano di corrispondere all’Unione le somme di competenza che per Sorano sono pari ad Euro 28.560,25;</w:t>
      </w:r>
    </w:p>
    <w:p>
      <w:pPr>
        <w:pStyle w:val="TextBody"/>
        <w:rPr/>
      </w:pPr>
      <w:r>
        <w:rPr/>
        <w:t xml:space="preserve">   </w:t>
      </w:r>
      <w:r>
        <w:rPr/>
        <w:t>Visto il T.U. 267/2000 e successive modifiche e integrazioni;</w:t>
      </w:r>
    </w:p>
    <w:p>
      <w:pPr>
        <w:pStyle w:val="TextBody"/>
        <w:jc w:val="center"/>
        <w:rPr/>
      </w:pPr>
      <w:r>
        <w:rPr/>
        <w:t>DETERMINA</w:t>
      </w:r>
    </w:p>
    <w:p>
      <w:pPr>
        <w:pStyle w:val="TextBody"/>
        <w:rPr/>
      </w:pPr>
      <w:r>
        <w:rPr/>
        <w:t xml:space="preserve">   </w:t>
      </w:r>
      <w:r>
        <w:rPr/>
        <w:t>Di prendere atto del riparto della somma dovuta dall’Unione dei Comuni Montani delle Colline del Fiora all’Azienda USL n.9 per le attività ad essa affidate per l’anno 2013 a titolo di terzo acconto, così come evidenziato nella parte narrativa che qui si intende richiamata, implicante una quota a carico del Comune di Sorano di Euro 28.560,25;</w:t>
      </w:r>
    </w:p>
    <w:p>
      <w:pPr>
        <w:pStyle w:val="TextBody"/>
        <w:rPr/>
      </w:pPr>
      <w:r>
        <w:rPr/>
        <w:t xml:space="preserve">   </w:t>
      </w:r>
      <w:r>
        <w:rPr/>
        <w:t xml:space="preserve">Di liquidare, senza ulteriori formalità, l’importo suddetto a favore dell’Unione dei Comuni Montani “Colline del Fiora” con sede in Pitigliano, con imputazione della spesa al capitolo 38550 anno 2013; </w:t>
      </w:r>
    </w:p>
    <w:p>
      <w:pPr>
        <w:pStyle w:val="TextBody"/>
        <w:rPr/>
      </w:pPr>
      <w:r>
        <w:rPr/>
        <w:t xml:space="preserve">   </w:t>
      </w:r>
      <w:r>
        <w:rPr/>
        <w:t>Di dare atto che la spesa è fronteggiata anche con le quote del 5 per mille dell’IRPEF (art.63-bis del D.L. 25.6.2008 n.112) per un importo di € 439,55, introitato nel bilancio del Comune per l’anno 2013, che deve intendersi destinato in particolare alla fornitura dei pasti a domicilio degli anziani e di altre persone in condizione di necessità;</w:t>
      </w:r>
    </w:p>
    <w:p>
      <w:pPr>
        <w:pStyle w:val="TextBody"/>
        <w:rPr/>
      </w:pPr>
      <w:r>
        <w:rPr/>
        <w:t xml:space="preserve">   </w:t>
      </w:r>
      <w:r>
        <w:rPr/>
        <w:t>Di trasmettere il presente provvedimento al servizio finanziario per il seguito di competenza.</w:t>
      </w:r>
    </w:p>
    <w:p>
      <w:pPr>
        <w:pStyle w:val="TextBody"/>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PORRI GIULIAN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7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40:00Z</dcterms:created>
  <dc:creator>x</dc:creator>
  <dc:description/>
  <dc:language>en-US</dc:language>
  <cp:lastModifiedBy>x</cp:lastModifiedBy>
  <dcterms:modified xsi:type="dcterms:W3CDTF">2014-01-15T07:40:00Z</dcterms:modified>
  <cp:revision>1</cp:revision>
  <dc:subject/>
  <dc:title>–––––</dc:title>
</cp:coreProperties>
</file>