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36132071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0/12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USCA. Pomeriggio di studio sul tema: "Separazione e divorzio tra avvocati e ufficiali di stato civile". Pagamento quota di partecipazione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1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1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4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Responsabile del Servizio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5.6.2014, n.4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71 del 9.10.2014 con oggetto “Bilancio: approvazione PEG 2014 – Parte finanziaria e Piano dettagliato degli obiettivi (Piano della performance)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che il Comitato provinciale ANUSCA (Associazione nazionale ufficiali di stato civile e anagrafe) organizza in Grosseto, Palazzo del Governo, in data 17.12.2014, un pomeriggio di studio sulla nuova disciplina della separazione e del divorzio consensuali (“Separazione e divorzio tra avvocati e ufficiali di stato civile”)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a opportuna, trattandosi di procedure fortemente innovative, la partecipazione al pomeriggio di studio di due dipendenti dei Servizi demografici del Comune di Sorano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o atto che la quota individuale di partecipazione è fissata in Euro 150,00, ridotta ad Euro 60,00 per gli Enti iscritti ad ANUSCA per l’anno corrent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o che il pagamento possa essere effettuato direttamente in loco mediante anticipazione economale;</w:t>
      </w:r>
    </w:p>
    <w:p>
      <w:pPr>
        <w:pStyle w:val="Western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120,00 sul capitolo 6330 competenza 2014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1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3:00Z</dcterms:created>
  <dc:creator>x</dc:creator>
  <dc:description/>
  <dc:language>en-US</dc:language>
  <cp:lastModifiedBy>x</cp:lastModifiedBy>
  <dcterms:modified xsi:type="dcterms:W3CDTF">2014-12-11T15:43:00Z</dcterms:modified>
  <cp:revision>1</cp:revision>
  <dc:subject/>
  <dc:title>–––––</dc:title>
</cp:coreProperties>
</file>