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8559436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0/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 Quarta rata a sald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4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decreto del Sindaco in data 5.6.2014 n.4, con il quale è stata attribuita la titolarità delle posizioni organizzative;</w:t>
      </w:r>
    </w:p>
    <w:p>
      <w:pPr>
        <w:pStyle w:val="TextBody"/>
        <w:rPr/>
      </w:pPr>
      <w:r>
        <w:rPr/>
        <w:t>- la deliberazione della Giunta comunale n.71 del 9.10.2014 con oggetto “Bilancio: Approvazione PEG 2014 – Parte finanziaria e Piano dettagliato degli obiettivi (Piano della Performance)”;</w:t>
      </w:r>
    </w:p>
    <w:p>
      <w:pPr>
        <w:pStyle w:val="TextBody"/>
        <w:rPr/>
      </w:pPr>
      <w:r>
        <w:rPr/>
        <w:t xml:space="preserve">   </w:t>
      </w:r>
      <w:r>
        <w:rPr/>
        <w:t>Richiamata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xml:space="preserve">   </w:t>
      </w:r>
      <w:r>
        <w:rPr/>
        <w:t>Considerato che l’Unione dei Comuni, per la gestione dei Servizi sociali, ha sottoscritto un accordo di cooperazione con l’Azienda USL n.9 e gli altri Comuni della zona distretto “Colline dell’Albegna”;</w:t>
      </w:r>
    </w:p>
    <w:p>
      <w:pPr>
        <w:pStyle w:val="TextBody"/>
        <w:rPr/>
      </w:pPr>
      <w:r>
        <w:rPr/>
        <w:t xml:space="preserve">   </w:t>
      </w:r>
      <w:r>
        <w:rPr/>
        <w:t>Richiamate altresì le deliberazioni della Giunta comunale:</w:t>
      </w:r>
    </w:p>
    <w:p>
      <w:pPr>
        <w:pStyle w:val="TextBody"/>
        <w:rPr/>
      </w:pPr>
      <w:r>
        <w:rPr/>
        <w:t>- n.21 del 9.4.2014 relativa alla quantificazione della spesa a carico del Comune di Sorano per la suddetta gestione associata per l’anno 2014, preventivata in Euro 125.035,37, da iscrivere nel bilancio di previsione per essere trasferita all’Unione dei Comuni;</w:t>
      </w:r>
    </w:p>
    <w:p>
      <w:pPr>
        <w:pStyle w:val="TextBody"/>
        <w:rPr/>
      </w:pPr>
      <w:r>
        <w:rPr/>
        <w:t>- n.63 dell’8.9.2014 con la quale la spesa suddetta è stata aggiornata in Euro 120.183,83;</w:t>
      </w:r>
    </w:p>
    <w:p>
      <w:pPr>
        <w:pStyle w:val="TextBody"/>
        <w:rPr/>
      </w:pPr>
      <w:r>
        <w:rPr/>
        <w:t xml:space="preserve">   </w:t>
      </w:r>
      <w:r>
        <w:rPr/>
        <w:t>Vista la determinazione n.31 del 13.11.2014 del Responsabile dei Servizi Sociali dell’Unione, Dr. Mittica Maurizio, con la quale viene corrisposta all’Azienda USL n.9 la quarta rata a saldo del finanziamento dovuto per l’anno 2014 e viene chiesto ai Comuni di Manciano, Pitigliano e Sorano di corrispondere all’Unione stessa la somma di rispettiva competenza che per Sorano è pari ad Euro 30.431,68;</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a titolo di quarta rata a saldo per l’anno 2014, così come evidenziato nella parte narrativa che qui si intende richiamata, implicante una quota a carico del Comune di Sorano di Euro 30.431,68;</w:t>
      </w:r>
    </w:p>
    <w:p>
      <w:pPr>
        <w:pStyle w:val="TextBody"/>
        <w:rPr/>
      </w:pPr>
      <w:r>
        <w:rPr/>
        <w:t xml:space="preserve">   </w:t>
      </w:r>
      <w:r>
        <w:rPr/>
        <w:t>Di liquidare, senza ulteriori formalità, l’importo suddetto a favore dell’Unione dei Comuni Montani “Colline del Fiora” con sede in Pitigliano, con imputazione della spesa al capitolo 38550 anno 2014;</w:t>
      </w:r>
    </w:p>
    <w:p>
      <w:pPr>
        <w:pStyle w:val="TextBody"/>
        <w:rPr/>
      </w:pPr>
      <w:r>
        <w:rPr/>
        <w:t xml:space="preserve">   </w:t>
      </w:r>
      <w:r>
        <w:rPr/>
        <w:t>Di trasmettere il presente provvedimento al servizio finanziario per il seguito di competenz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2:00Z</dcterms:created>
  <dc:creator>x</dc:creator>
  <dc:description/>
  <dc:language>en-US</dc:language>
  <cp:lastModifiedBy>x</cp:lastModifiedBy>
  <dcterms:modified xsi:type="dcterms:W3CDTF">2014-12-11T15:42:00Z</dcterms:modified>
  <cp:revision>1</cp:revision>
  <dc:subject/>
  <dc:title>–––––</dc:title>
</cp:coreProperties>
</file>