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8289759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1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psesa per fornitura di beni e servizi mediante Economato. Sostituzione batterie gruppo di continuità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6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1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2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levato che la Giunta Comunale, ocn deliberazione n.1 del 10.1.2013, ha assegnato il PDO per dodicesim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Considerato che si rende necessario sostituire con urgenza le batterie (n.2), ormai esaurite, di un gruppo di continuità (APC SAMRT-UPS 1000) per il sistema informatico dei servizi demografici (12V 12HA)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Cs w:val="20"/>
        </w:rPr>
        <w:t>Dato atto che per la fornitura della suddetta merce, stante l'esiguità, è stato chiesto e acquisito il seguente preventivo di spesa:</w:t>
      </w:r>
    </w:p>
    <w:p>
      <w:pPr>
        <w:pStyle w:val="Western"/>
        <w:spacing w:before="0" w:after="0"/>
        <w:ind w:left="363" w:hanging="363"/>
        <w:jc w:val="both"/>
        <w:rPr>
          <w:szCs w:val="20"/>
        </w:rPr>
      </w:pPr>
      <w:r>
        <w:rPr>
          <w:szCs w:val="20"/>
        </w:rPr>
        <w:t>- Martinelli Giovanni &amp; C. s.n.c., Via Battistelli 285, Pitigliano, offerta € 170,00 oltre IVA, compreso il ritiro e lo smaltimento delle batterie esaurite;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szCs w:val="20"/>
        </w:rPr>
        <w:t>Ritenuto, in rapporto a quanto sopra evidenziato e d'intesa con l'Economo Comunale, che la fornitura in parola possa essere affidata alla ditta suddetta che si è resa disponibile a procedere tempestivamente al fine di garantire il normale funzionamento dei servizi demografici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5"/>
        </w:numPr>
        <w:jc w:val="both"/>
        <w:rPr/>
      </w:pPr>
      <w:r>
        <w:rPr/>
        <w:t>Di impegnare, per quanto in narrativa, la somma complessiva di € 207,40 sul capitolo 6235 competenza 2013;</w:t>
      </w:r>
    </w:p>
    <w:p>
      <w:pPr>
        <w:pStyle w:val="NormaleWeb"/>
        <w:numPr>
          <w:ilvl w:val="0"/>
          <w:numId w:val="3"/>
        </w:numPr>
        <w:jc w:val="both"/>
        <w:rPr/>
      </w:pPr>
      <w:r>
        <w:rPr/>
        <w:t>Di autorizzare il Servizio economato all’acquisizione della relativa fornitura imputando la relativa spesa come indicato al punto preced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x</dc:creator>
  <dc:description/>
  <dc:language>en-US</dc:language>
  <cp:lastModifiedBy>x</cp:lastModifiedBy>
  <dcterms:modified xsi:type="dcterms:W3CDTF">2013-11-06T09:12:00Z</dcterms:modified>
  <cp:revision>1</cp:revision>
  <dc:subject/>
  <dc:title>–––––</dc:title>
</cp:coreProperties>
</file>