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238960227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4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9/11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rvizi demografici. Stampante ad aghi Lexmark. Riparazione a mezzo economato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0/11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5/12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60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Responsabile del Servizio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ind w:left="360" w:hanging="0"/>
        <w:jc w:val="center"/>
        <w:rPr>
          <w:sz w:val="20"/>
        </w:rPr>
      </w:pPr>
      <w:r>
        <w:rPr>
          <w:sz w:val="20"/>
        </w:rPr>
        <w:t>IL RESPONSABILE DEL SERVIZIO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il provvedimento del Sindaco in data 5.6.2014, n.4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deliberazione della Giunta Comunale n.71 del 9.10.2014 con oggetto “Bilancio: approvazione PEG 2014 – Parte finanziaria e Piano dettagliato degli obiettivi (Piano della performance)”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ato che si rende necessario procedere alla riparazione di una stampante ad aghi, marca Lexmark 2591, in uso ai servizi demografici stante il malfunzionamento della stessa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o atto che, considerata l’esiguità della spesa stimata in complessivi Euro 150,00, è stata sentita la ditta Pucciufficio s.r.l. con sede in Perugia, Via A. Bateri n.8, che si è resa disponibile ad effettuare la riparazione, con sostituzione della testina della stampante, presso la propria sed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tenuto, in rapporto a quanto sopra evidenziato e d’intesa con l’economo comunale, che la fornitura in parola possa essere affidata alla ditta suddetta;</w:t>
      </w:r>
    </w:p>
    <w:p>
      <w:pPr>
        <w:pStyle w:val="Western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DETERMINA</w:t>
      </w:r>
    </w:p>
    <w:p>
      <w:pPr>
        <w:pStyle w:val="Western"/>
        <w:numPr>
          <w:ilvl w:val="0"/>
          <w:numId w:val="4"/>
        </w:numPr>
        <w:jc w:val="both"/>
        <w:rPr/>
      </w:pPr>
      <w:r>
        <w:rPr>
          <w:sz w:val="20"/>
        </w:rPr>
        <w:t>Di impegnare, per quanto in narrativa, la somma complessiva di € 150,00 sul capitolo 6330 competenza 2014;</w:t>
      </w:r>
    </w:p>
    <w:p>
      <w:pPr>
        <w:pStyle w:val="NormaleWeb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autorizzare il Servizio economato all’acquisizione della relativa fornitura imputando la spesa come indicato al punto preced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1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8:00Z</dcterms:created>
  <dc:creator>x</dc:creator>
  <dc:description/>
  <dc:language>en-US</dc:language>
  <cp:lastModifiedBy>x</cp:lastModifiedBy>
  <dcterms:modified xsi:type="dcterms:W3CDTF">2014-11-20T08:38:00Z</dcterms:modified>
  <cp:revision>1</cp:revision>
  <dc:subject/>
  <dc:title>–––––</dc:title>
</cp:coreProperties>
</file>