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000650085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5/09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registri di stato civile anno 2014 a mezzo economat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7/09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2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417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 SERVIZIO 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ILEVATO che la Giunta Comunale con deliberazione n.1 del 10.1.2013, ha assegnato il PDO per dodicesimi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ILEVATA altresì la necessità di dotare i servizi demografici dei registri di stato civile da utilizzare nell'anno 2014 (preventivati in un totale di n.354, non prestampati, idonei per software in uso, corredati dei vari frontespizi intestati);</w:t>
      </w:r>
    </w:p>
    <w:p>
      <w:pPr>
        <w:pStyle w:val="Western"/>
        <w:numPr>
          <w:ilvl w:val="0"/>
          <w:numId w:val="2"/>
        </w:numPr>
        <w:jc w:val="both"/>
        <w:rPr/>
      </w:pPr>
      <w:r>
        <w:rPr>
          <w:szCs w:val="20"/>
        </w:rPr>
        <w:t>Dato atto che per la fornitura della suddetta merce, con scadenza di presentazione al 19 settembre 2013, è stato chiesto preventivo di spesa a n.4 ditte con i risultati seguenti</w:t>
      </w:r>
      <w:r>
        <w:rPr/>
        <w:t>:</w:t>
      </w:r>
    </w:p>
    <w:p>
      <w:pPr>
        <w:pStyle w:val="Western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oc Barbieri Editore s.r.l. di Empoli, costo unitario del foglio 0,33 Euro, spese di spedizione 10,00 Euro, IVA 21%;</w:t>
      </w:r>
    </w:p>
    <w:p>
      <w:pPr>
        <w:pStyle w:val="Western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Grafiche Gaspari srl di Morciano di Romagna, Euro 120,00 per l’intera fornitura, IVA e trasporto compresi;</w:t>
      </w:r>
    </w:p>
    <w:p>
      <w:pPr>
        <w:pStyle w:val="Western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ubliservice Toscana Maggioli di Sesto Fiorentino, costo unitario del foglio 0,41 Euro, spese di spedizione 6,00 Euro, IVA 21%, per un totale di Euro 182,88;</w:t>
      </w:r>
    </w:p>
    <w:p>
      <w:pPr>
        <w:pStyle w:val="Western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Etruria p.a. di Montelupo Fiorentino, costo unitario del foglio 0,26 Euro, spese di spedizione ==, IVA 21%, per un totale di Euro 111,37;</w:t>
      </w:r>
    </w:p>
    <w:p>
      <w:pPr>
        <w:pStyle w:val="Western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itenuto, in rapporto a quanto sopra evidenziato e d'intesa con l'Economo Comunale, che la fornitura in parola possa essere affidata alla ditta Etruria p.a., con sede in Montelupo Fiorentino, Via R. Grieco 58;</w:t>
      </w:r>
    </w:p>
    <w:p>
      <w:pPr>
        <w:pStyle w:val="NormaleWeb"/>
        <w:keepNext w:val="true"/>
        <w:spacing w:before="0" w:after="0"/>
        <w:jc w:val="center"/>
        <w:rPr>
          <w:szCs w:val="20"/>
        </w:rPr>
      </w:pPr>
      <w:r>
        <w:rPr>
          <w:szCs w:val="20"/>
        </w:rPr>
        <w:t>DETERMINA</w:t>
      </w:r>
    </w:p>
    <w:p>
      <w:pPr>
        <w:pStyle w:val="Western"/>
        <w:numPr>
          <w:ilvl w:val="0"/>
          <w:numId w:val="5"/>
        </w:numPr>
        <w:jc w:val="both"/>
        <w:rPr/>
      </w:pPr>
      <w:r>
        <w:rPr/>
        <w:t>Di impegnare, per quanto in narrativa, la somma complessiva di € 111,37 sul capitolo 6235 competenza 2013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Di autorizzare il Servizio economato all’acquisizione della relativa fornitura imputando la spesa come indicato al punt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5:00Z</dcterms:created>
  <dc:creator>x</dc:creator>
  <dc:description/>
  <dc:language>en-US</dc:language>
  <cp:lastModifiedBy>x</cp:lastModifiedBy>
  <dcterms:modified xsi:type="dcterms:W3CDTF">2013-09-27T07:05:00Z</dcterms:modified>
  <cp:revision>1</cp:revision>
  <dc:subject/>
  <dc:title>–––––</dc:title>
</cp:coreProperties>
</file>