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994328730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0/10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mpegno di spesa per fornitura di beni e/o servizi mediante economato. Sostituzione batteria gruppo di continuità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10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4/11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56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Daniela Venturin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ind w:left="360" w:hanging="0"/>
        <w:jc w:val="center"/>
        <w:rPr>
          <w:sz w:val="20"/>
        </w:rPr>
      </w:pPr>
      <w:r>
        <w:rPr>
          <w:sz w:val="20"/>
        </w:rPr>
        <w:t>IL RESPONSABILE DEL SERVIZIO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O il provvedimento del Sindaco in data 5.6.2014, n.4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sta la deliberazione della Giunta Comunale n.71 del 9.10.2014 con oggetto “Bilancio: approvazione PEG 2014 - Parte finanziaria e Piano dettagliato degli obiettivi (Piano della performance)”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siderato che si rende necessario sostituire la batteria esaurita di un gruppo di continuità in uso all’Ufficio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to atto che per la fornitura (in dettaglio: recapito nuova batteria 12v, 7,2Ha presso la sede comunale; sostituzione; smaltimento della batteria esaurita), stante l’esiguità della stessa, è stata sentita la ditta Martinelli Giovanni &amp; C SAS di Pitigliano che si è resa disponibile ed ha offerto un prezzo di Euro 40,00 IVA compresa;</w:t>
      </w:r>
    </w:p>
    <w:p>
      <w:pPr>
        <w:pStyle w:val="Western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tenuto, stante quanto sopra evidenziato e d'intesa con l'economo comunale, che la fornitura in parola possa essere affidata alla ditta suddetta;</w:t>
      </w:r>
    </w:p>
    <w:p>
      <w:pPr>
        <w:pStyle w:val="NormaleWeb"/>
        <w:keepNext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TERMINA</w:t>
      </w:r>
    </w:p>
    <w:p>
      <w:pPr>
        <w:pStyle w:val="Western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impegnare, per quanto in narrativa, la somma complessiva di € 40,00 sul capitolo 2225 competenza 2014;</w:t>
      </w:r>
    </w:p>
    <w:p>
      <w:pPr>
        <w:pStyle w:val="NormaleWeb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autorizzare il Servizio economato all’acquisizione della relativa fornitura imputando la relativa spesa come indicato al punto prec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0:00Z</dcterms:created>
  <dc:creator>x</dc:creator>
  <dc:description/>
  <dc:language>en-US</dc:language>
  <cp:lastModifiedBy>x</cp:lastModifiedBy>
  <dcterms:modified xsi:type="dcterms:W3CDTF">2014-10-30T08:10:00Z</dcterms:modified>
  <cp:revision>1</cp:revision>
  <dc:subject/>
  <dc:title>–––––</dc:title>
</cp:coreProperties>
</file>