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446052113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0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9/07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stione associata servizi sociali. Saldo spesa anno 2012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8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8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37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pacing w:before="100" w:after="0"/>
        <w:jc w:val="center"/>
        <w:rPr>
          <w:sz w:val="20"/>
          <w:szCs w:val="20"/>
        </w:rPr>
      </w:pPr>
      <w:r>
        <w:rPr>
          <w:sz w:val="20"/>
          <w:szCs w:val="20"/>
        </w:rPr>
        <w:t>IL RESPONSABILE DEL SERVIZIO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Visto lo Statuto comunale, il regolamento sull’ordinamento degli uffici e dei servizi e il regolamento di contabilità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Visto il provvedimento del Sindaco in data 31.12.2009, prot.n.10907, con il quale è stata attribuita la titolarità delle posizioni organizzative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Rilevato che la Giunta comunale, con deliberazione n.1 del 10.1.2013, ha assegnato il PDO per dodicesimi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Dato atto che il Comune di Sorano ha gestito nell’anno 2012 i servizi sociali in forma associata tramite delega all'AUSL 9 di Grosseto, Distretto di Orbetello, come da convenzione di cui alla deliberazione consiliare n.10 del 31.3.2009, prorogata fino al 31.12.2012 come da deliberazione del Consiglio Comunale n.17 del 26.6.2012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Richiamata la deliberazione n.60 dell’11.7.2013 con la quale la Giunta comunale: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 ha approvato il rendiconto presentato dall’Azienda USL 9 inerente la gestione associata dei servizi sociali per l’anno 2012, dal quale risulta una spesa complessiva di € 148.201,43 riferita al Comune di Sorano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 ha evidenziato che tale spesa è parzialmente finanziata da trasferimenti regionali, dalle compartecipazioni degli utenti e da risorse già trasferite dal Comune, residuando un debito di € 2.351,46 che può trovare copertura nelle disponibilità previste in un apposito capitolo dell’anno 2012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- ha dato atto che la spesa è fronteggiata anche con le quote del 5 per mille dell’IRPEF (art.63-bis D.L. 25.6.2008 n.112) per un importo introitato di € 484,89 che deve intendersi destinato in particolare alla fornitura dei pasti a domicilio degli anziani e di altre persone in condizione di necessità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- ha demandato al responsabile del servizio l’adozione dei provvedimenti necessari a trasferire all’AUSL le risorse per il saldo;</w:t>
      </w:r>
    </w:p>
    <w:p>
      <w:pPr>
        <w:pStyle w:val="Normale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itenuto di dover dare attuazione a quanto disposto dalla Giunta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isto il T.U. 267/2000 e successive modifiche e integrazioni;</w:t>
      </w:r>
    </w:p>
    <w:p>
      <w:pPr>
        <w:pStyle w:val="NormaleWeb"/>
        <w:spacing w:before="100" w:after="0"/>
        <w:jc w:val="center"/>
        <w:rPr/>
      </w:pPr>
      <w:r>
        <w:rPr>
          <w:sz w:val="20"/>
          <w:szCs w:val="20"/>
        </w:rPr>
        <w:t>DETERMINA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quantificare in € 2.351,46, per quanto in premessa evidenziato, l’ulteriore somma da corrispondere all'AUSL 9 a saldo della gestione dei servizi sociali anno 2012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liquidare, senza ulteriori formalità, l'importo suddetto a favore dell'Azienda Unità Sanitaria Locale n.9, con imputazione della spesa al capitolo 38550, anno 2012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dare atto che la spesa è fronteggiata anche con le quote del 5 per mille dell’IRPEF (art.63-bis D.L. 25.6.2008 n.112) per un importo introitato di € 484,89 che deve intendersi destinato in particolare alla fornitura dei pasti a domicilio degli anziani e di altre persone in condizione di necessità;</w:t>
      </w:r>
    </w:p>
    <w:p>
      <w:pPr>
        <w:pStyle w:val="NormaleWeb"/>
        <w:spacing w:before="100" w:after="0"/>
        <w:jc w:val="both"/>
        <w:rPr/>
      </w:pPr>
      <w:r>
        <w:rPr>
          <w:sz w:val="20"/>
          <w:szCs w:val="20"/>
        </w:rPr>
        <w:t>Di trasmettere il presente provvedimento al servizio finanziario per il seguito di competenza.</w:t>
      </w:r>
    </w:p>
    <w:p>
      <w:pPr>
        <w:pStyle w:val="NormaleWeb"/>
        <w:spacing w:before="10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pacing w:before="10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2:00Z</dcterms:created>
  <dc:creator>x</dc:creator>
  <dc:description/>
  <dc:language>en-US</dc:language>
  <cp:lastModifiedBy>x</cp:lastModifiedBy>
  <dcterms:modified xsi:type="dcterms:W3CDTF">2013-08-08T10:22:00Z</dcterms:modified>
  <cp:revision>1</cp:revision>
  <dc:subject/>
  <dc:title>–––––</dc:title>
</cp:coreProperties>
</file>