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027180777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7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5/05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lezioni rinnovo Comitato ASBUC di Montevitozzo del 5.5.2013. Spese di notifica a mezzo servizio economato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6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1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49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ind w:left="360" w:hanging="0"/>
        <w:jc w:val="center"/>
        <w:rPr>
          <w:sz w:val="20"/>
        </w:rPr>
      </w:pPr>
      <w:r>
        <w:rPr>
          <w:sz w:val="20"/>
        </w:rPr>
        <w:t>IL RESPONSABILE DEL SERVIZIO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eliberazione della Giunta Comunale n.1 del 10.1.2013 relativa all'assegnazione PDO per dodicesimi;</w:t>
      </w:r>
    </w:p>
    <w:p>
      <w:pPr>
        <w:pStyle w:val="Western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nsiderato che, in occasione delle elezioni per il rinnovo del Comitato ASBUC (Amministrazione separata dei beni di uso civico) di Montevitozzo del 5.5.2013, l’Ufficio U.N.E.P.-Ufficiali Giudiziari del Tribunale di Grosseto, Sezione distaccata di Orbetello, ha provveduto a notificare il decreto di nomina del Presidente del seggio elettoral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nota in data 6.5.2013, acquisita al protocollo del Comune in data 14.5.2013 n.3518, con la quale il suddetto Ufficio chiede le spettanze conseguenti che ammontano a complessivi Euro 29,07;</w:t>
      </w:r>
    </w:p>
    <w:p>
      <w:pPr>
        <w:pStyle w:val="NormaleWeb"/>
        <w:keepNext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TERMINA</w:t>
      </w:r>
    </w:p>
    <w:p>
      <w:pPr>
        <w:pStyle w:val="Western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impegnare, per quanto in narrativa, la somma complessiva di € 30,37 (29,07 più 1,30 di spese postali) sul capitolo 500900 competenza 2013, con recupero della spesa a carico dell’ASBUC;</w:t>
      </w:r>
    </w:p>
    <w:p>
      <w:pPr>
        <w:pStyle w:val="NormaleWeb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autorizzare il Servizio economato al pagamento della fornitura imputando la spesa come indicato al punto preced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0:00Z</dcterms:created>
  <dc:creator>x</dc:creator>
  <dc:description/>
  <dc:language>en-US</dc:language>
  <cp:lastModifiedBy>x</cp:lastModifiedBy>
  <dcterms:modified xsi:type="dcterms:W3CDTF">2013-05-16T07:00:00Z</dcterms:modified>
  <cp:revision>1</cp:revision>
  <dc:subject/>
  <dc:title>–––––</dc:title>
</cp:coreProperties>
</file>