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43254166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6/06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europee e amministrative del 25 maggio 2014. Competenze ai componenti di seggio e dell'adunanza dei presidenti di sezion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0/06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5/06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10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L RESPONSABILE DEL SERVIZIO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Visto: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>-lo Statuto comunale, il regolamento sull’ordinamento degli uffici e dei servizi e il regolamento di contabilità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>-il decreto del Sindaco in data 5.6.2014 n.4, con il quale è stata attribuita la titolarità delle posizioni organizzative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Rilevato che la Giunta comunale, con deliberazione n.1 del 15.1.2014, ha assegnato il PDO per dodicesimi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Considerato: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e in data 25 maggio si sono svolte le elezioni europee e amministrative (comunali);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e nel Comune di Sorano sono state istituite n.10 sezioni elettorali in ciascuna delle quali hanno operato un presidente,  un segretario e n.4 scrutatori;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e le operazioni di voto si sono svolte regolarmente;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e in data 25 maggio ha avuto luogo anche l’adunanza dei presidenti di sezione per la proclamazione degli eletti (elezioni comunali)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Visto il T.U. 267/2000 e successive modifiche e integrazioni;</w:t>
      </w:r>
    </w:p>
    <w:p>
      <w:pPr>
        <w:pStyle w:val="Corpodeltesto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ETERMINA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i dare atto che: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e competenze spettanti ai componenti dei seggi (n.10) istituiti nel Comune di Sorano in occasione delle elezioni europee e amministrative (comunali) del 25 maggio 2014, ammontano complessivamente ad Euro 7.620,00;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e competenze spettanti ai componenti dell’adunanza dei presidenti di sezione per la proclamazione degli eletti (elezioni comunali), che ha avuto luogo in data 25 maggio 2014, ammontanto a complessivi Euro 454,52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i liquidare le suddette spettanze, per un totale generale di Euro 8.074,52 come da prospetti in atti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i far gravare la spesa sul capitolo 500900 anno 2014, fermo restando che la quota parte a carico del Comune verrà ascritta ad apposito capitolo della parte corrente del bilancio 2014;</w:t>
      </w:r>
    </w:p>
    <w:p>
      <w:pPr>
        <w:pStyle w:val="Corpodeltesto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Di trasmettere il presente provvedimento al servizio finanziario per il seguito di compete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6:00Z</dcterms:created>
  <dc:creator>x</dc:creator>
  <dc:description/>
  <dc:language>en-US</dc:language>
  <cp:lastModifiedBy>x</cp:lastModifiedBy>
  <dcterms:modified xsi:type="dcterms:W3CDTF">2014-06-10T07:26:00Z</dcterms:modified>
  <cp:revision>1</cp:revision>
  <dc:subject/>
  <dc:title>–––––</dc:title>
</cp:coreProperties>
</file>