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36855843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03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per il rinnovo del Comitato ASBUC di Montevitozzo. Acquisto manifesti a mezzo servizio economa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6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7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ind w:left="360" w:hanging="0"/>
        <w:jc w:val="center"/>
        <w:rPr>
          <w:sz w:val="20"/>
        </w:rPr>
      </w:pPr>
      <w:r>
        <w:rPr>
          <w:sz w:val="20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della Giunta Comunale n.1 del 10.1.2013 relativa all'assegnazione PDO per dodicesim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che in, occasione delle elezioni per il rinnovo del Comitato ASBUC (Amministrazione separata beni di uso civico) di Montevitozzo del 5 maggio 2013,  si rende necessaria la fornitura di n.3 serie di manifesti (indizione comizi elettorali, candidati, eletti) in 20 copie cad., formato cm.50x70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to atto che per la fornitura della suddetta merce è stato acquisito preventivo di spesa dalla ATLA di Bisconti Gian Piero &amp; C. snc di Pitigliano che ha offerto un costo di € 165,00 oltre IVA (nota acquisita la protocollo in data 11.3.2013 n.2133)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itenuto, stante quanto sopra evidenziato e d'intesa con l'economo comunale, che la fornitura  possa essere affidata alla ditta in parola;</w:t>
      </w:r>
    </w:p>
    <w:p>
      <w:pPr>
        <w:pStyle w:val="NormaleWeb"/>
        <w:keepNext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/>
      </w:pPr>
      <w:r>
        <w:rPr>
          <w:sz w:val="20"/>
        </w:rPr>
        <w:t>Di impegnare, per quanto in narrativa, la somma complessiva di € 165,00 oltre IVA (totale € 199,65) sul capitolo 500900 competenza 2013;</w:t>
      </w:r>
    </w:p>
    <w:p>
      <w:pPr>
        <w:pStyle w:val="NormaleWeb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utorizzare il Servizio economato all’acquisizione della relativa fornitura imputando la spesa come indicato al punto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6:00Z</dcterms:created>
  <dc:creator>x</dc:creator>
  <dc:description/>
  <dc:language>en-US</dc:language>
  <cp:lastModifiedBy>x</cp:lastModifiedBy>
  <dcterms:modified xsi:type="dcterms:W3CDTF">2013-03-11T12:46:00Z</dcterms:modified>
  <cp:revision>1</cp:revision>
  <dc:subject/>
  <dc:title>–––––</dc:title>
</cp:coreProperties>
</file>