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36267418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er il rinnovo del Comitato A.S.B.U.C. (Amministrazione Separata Beni Uso Civico) di Montevitozzo. Costituzione ufficio e seggio elettoral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03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7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L RESPONSABILE DEL SERVIZIO</w:t>
      </w:r>
    </w:p>
    <w:p>
      <w:pPr>
        <w:pStyle w:val="Corpodeltesto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Visto:</w:t>
      </w:r>
    </w:p>
    <w:p>
      <w:pPr>
        <w:pStyle w:val="Corpodeltesto3"/>
        <w:rPr>
          <w:b w:val="false"/>
          <w:b w:val="false"/>
          <w:sz w:val="20"/>
        </w:rPr>
      </w:pPr>
      <w:r>
        <w:rPr>
          <w:b w:val="false"/>
          <w:sz w:val="20"/>
        </w:rPr>
        <w:t>-lo Statuto comunale, il regolamento sull’ordinamento degli uffici e dei servizi e il regolamento di contabilità;</w:t>
      </w:r>
    </w:p>
    <w:p>
      <w:pPr>
        <w:pStyle w:val="Corpodeltesto3"/>
        <w:rPr>
          <w:b w:val="false"/>
          <w:b w:val="false"/>
          <w:sz w:val="20"/>
        </w:rPr>
      </w:pPr>
      <w:r>
        <w:rPr>
          <w:b w:val="false"/>
          <w:sz w:val="20"/>
        </w:rPr>
        <w:t>-il provvedimento del Sindaco in data 31.12.2009, prot.n.10907, con il quale è stata attribuita la titolarità delle posizioni organizzative;</w:t>
      </w:r>
    </w:p>
    <w:p>
      <w:pPr>
        <w:pStyle w:val="Corpodeltesto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Rilevato che la Giunta comunale, con deliberazione n.1 del 10.1.2013, ha assegnato il PDO per dodicesimi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ttesto che il competente Dirigente della Regione Toscana con decreto n.592 del 6.3.2013, fatto pervenire al Comune di Sorano a mezzo posta elettronica in data 8.3.2013 e acquisito al protocollo il giorno 9.3.2013 n. 2102, ha indetto le elezioni per il rinnovo del Comitato A.S.B.U.C. di Montevitozzo per domenica 5 maggio 2013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derato che, a norma del Regolamento Regionale 7.3.1992 n.1, compete al Comune l’onere di organizzare detta consultazion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vvisata quindi la necessità di costituire l’Ufficio elettorale, autorizzare le necessarie prestazioni di lavoro straordinario e programmare le spese inerenti la costituzione del seggio, dando atto che alle minute spese per stampati e varie si provvederà nel caso mediante servizio economat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sto il T.U. 267/2000 e successive modifiche e integrazioni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 costituire l’ufficio elettorale per il rinnovo del Comitato A.S.B.U.C. di Montenitozzo, da tenersi domenica 5 maggio 2013, nelle persone dei sigg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ri Giuliano, responsabile dei servizi demografici, per le incombenze di carattere generale riservategli dalla leg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illo Sandra, addetta ai servizi demografici, per la revisione e formazione della lista elettorale, predisposizione manifesti, schede e stampati vari, costituzione del seggio, presenza in caso di necessità presso la sede comunale il giorno della consultazione e quello antecedente, quanto altro necessario per la procedu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angeli Lara, per supporto alle incombenze attribuite a Grillo Sand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ri Enrico, allestimento e smontaggio del seggio, presenza e sorveglianza al seggio il giorno della votazione e dello spoglio, trasporto documenti e quanto altro necess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i Tania, addetta al servizio finanziario, per la predisposizione dei documenti inerenti le spese e la loro rendicontazione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i autorizzare detto personale ad effettuare lavoro straordinario per le suddette incombenze, entro i seguenti limiti:</w:t>
      </w:r>
    </w:p>
    <w:p>
      <w:pPr>
        <w:pStyle w:val="Normal"/>
        <w:ind w:left="360" w:hanging="0"/>
        <w:jc w:val="both"/>
        <w:rPr/>
      </w:pPr>
      <w:r>
        <w:rPr/>
        <w:t>Arcangeli Lara n.20 ore (10 ore mese di aprile, 10 ore mese di maggio), Magri Enrico n. 20 ore (mese di maggio), Damiani Tania n.10 ore (mese di maggio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i richiedere l’intervento del segretario comunale per quanto concerne le prestazioni straordinarie che dovranno essere prestate dal sottoscritto e da Grillo Sandr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i dare atto che ai componenti del seggio elettorale (Presidente, Segretario e n.4 scrutatori), oltre al trattamento di missione se dovuto, competono i seguenti compen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 € 150,00 – Segretario e Scrutatori € 120,00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i trasmettere il presente provvedimento al servizio finanziario per il seguito di competenza.</w:t>
      </w:r>
    </w:p>
    <w:p>
      <w:pPr>
        <w:pStyle w:val="Normal"/>
        <w:ind w:left="360" w:hanging="0"/>
        <w:jc w:val="center"/>
        <w:rPr/>
      </w:pPr>
      <w:r>
        <w:rPr/>
        <w:t>IL RESPONSABILE DEL SERVIZIO</w:t>
      </w:r>
    </w:p>
    <w:p>
      <w:pPr>
        <w:pStyle w:val="Normal"/>
        <w:ind w:left="360" w:hanging="0"/>
        <w:jc w:val="center"/>
        <w:rPr/>
      </w:pPr>
      <w:r>
        <w:rPr/>
        <w:t>Dr. Giuliano Porr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SEGRETARIO COMUNAL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ista la determinazione sopra riportat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reso atto che il responsabile del servizio, per un diretto coinvolgimento, ha ritenuto di doversi astenere dall’autorizzazione ad effettuare lavoro straordinario per se stesso e per la coniuge Grillo Sandr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Ritenuto di dover intervenire in proposito in analogia a quanto previsto dall’art.35 del vigente statuto comunale;</w:t>
      </w:r>
    </w:p>
    <w:p>
      <w:pPr>
        <w:pStyle w:val="Normal"/>
        <w:ind w:left="360" w:hanging="0"/>
        <w:jc w:val="center"/>
        <w:rPr/>
      </w:pPr>
      <w:r>
        <w:rPr/>
        <w:t>DISPONE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 autorizzare Porri Giuliano e Grillo Sandra ad effettuare, in occasione delle elezioni del 5 maggio 2013 per il rinnovo del Comitato ASBUC di Montevitozzo, rispettivamente n.20 ore (10 ore mese di aprile e 10 ore mese di maggio) e n.30 ore (15 ore mese di aprile e 15 ore mese di maggio) di lavoro straordinario, stabilendo che alla liquidazione delle prestazioni effettivamente rese verrà provveduto con successivo atto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i quantificare la spesa conseguente, cumulata con quella inerente le prestazioni disposte dal responsabile del servizio, ivi compresi i compensi ai componenti del seggio elettorale, i contributi e le imposte a carico dei dipendenti e dell’Ente, in € 3.000,00 con imputazione al capitolo 500900 anno 2013 e con recupero della spesa a carico dell’ASBUC.</w:t>
      </w:r>
    </w:p>
    <w:p>
      <w:pPr>
        <w:pStyle w:val="Normal"/>
        <w:ind w:left="360" w:hanging="0"/>
        <w:jc w:val="center"/>
        <w:rPr/>
      </w:pPr>
      <w:r>
        <w:rPr/>
        <w:t>IL SEGRETARIO COMUNALE</w:t>
      </w:r>
    </w:p>
    <w:p>
      <w:pPr>
        <w:pStyle w:val="Normal"/>
        <w:ind w:left="360" w:hanging="0"/>
        <w:jc w:val="center"/>
        <w:rPr/>
      </w:pPr>
      <w:r>
        <w:rPr/>
        <w:t>D.ssa Simona Barbasso Gatt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4:00Z</dcterms:created>
  <dc:creator>x</dc:creator>
  <dc:description/>
  <dc:language>en-US</dc:language>
  <cp:lastModifiedBy>x</cp:lastModifiedBy>
  <dcterms:modified xsi:type="dcterms:W3CDTF">2013-03-11T12:44:00Z</dcterms:modified>
  <cp:revision>1</cp:revision>
  <dc:subject/>
  <dc:title>–––––</dc:title>
</cp:coreProperties>
</file>