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720151420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4"/>
        </w:rPr>
      </w:pPr>
      <w:r>
        <w:rPr>
          <w:bCs/>
          <w:sz w:val="24"/>
        </w:rPr>
        <w:t>AREA SERVIZI PROGRAMMAZIONE, SOCIOASSISTENZIALI, DEMOGRAFI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0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2/04/2014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Elezioni europee e amministrative del 25 maggio 2014 - Acquisizione di manifesti e stampati a mezzo economato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4/04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9/05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20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PORRI GIULIAN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SERVIZIO</w:t>
      </w:r>
    </w:p>
    <w:p>
      <w:pPr>
        <w:pStyle w:val="Western"/>
        <w:numPr>
          <w:ilvl w:val="0"/>
          <w:numId w:val="1"/>
        </w:numPr>
        <w:jc w:val="both"/>
        <w:rPr/>
      </w:pPr>
      <w:r>
        <w:rPr/>
        <w:t>VISTI gli articoli: 191 “Regole per l’assunzione degli impegni e per l’effettuazione delle spese” e 192 “Determinazioni a contrattare e relative procedure “ del T.U. delle leggi sull’ordinamento degli Enti Locali ( D.Lgs. 18 Agosto 2000 n. 267);</w:t>
      </w:r>
    </w:p>
    <w:p>
      <w:pPr>
        <w:pStyle w:val="Western"/>
        <w:numPr>
          <w:ilvl w:val="0"/>
          <w:numId w:val="1"/>
        </w:numPr>
        <w:jc w:val="both"/>
        <w:rPr/>
      </w:pPr>
      <w:r>
        <w:rPr/>
        <w:t xml:space="preserve">VISTO l’articolo 153 “Servizio Economico Finanziario” dello stesso T.U. ed in particolare il comma 7 con il quale si prevede l’istituzione, nell’ambito del regolamento di contabilità, di un sevizio di economato; </w:t>
      </w:r>
    </w:p>
    <w:p>
      <w:pPr>
        <w:pStyle w:val="Western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ISTO l’art. 80 “Modalità di funzionamento della Cassa Economale” del regolamento di contabilità approvato con delibera del Consiglio Comunale n. 39 del 28/06/1996 e successive modificazioni;</w:t>
      </w:r>
    </w:p>
    <w:p>
      <w:pPr>
        <w:pStyle w:val="Western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ISTA la comunicazione prot.n.603 del 25.1.2003 del Direttore generale e del Responsabile del Servizio finanziario avente per oggetto “Gestione degli acquisti mediante il servizio economato e la procedura CONSIP”;</w:t>
      </w:r>
    </w:p>
    <w:p>
      <w:pPr>
        <w:pStyle w:val="Western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ista la successiva precisazione n.1573 del 4.3.2003 del Direttore generale;</w:t>
      </w:r>
    </w:p>
    <w:p>
      <w:pPr>
        <w:pStyle w:val="Western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ISTO il provvedimento del Sindaco in data 31.12.2009, prot.10907, con il quale è stata attribuita la titolarità delle posizioni organizzative;</w:t>
      </w:r>
    </w:p>
    <w:p>
      <w:pPr>
        <w:pStyle w:val="Western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Rilevato che la Giunta Comunale, con deliberazione n.1 del 15.1.2014, ha assegnato il PDO per dodicesimi;</w:t>
      </w:r>
    </w:p>
    <w:p>
      <w:pPr>
        <w:pStyle w:val="Western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Considerato che, in occasione delle consultazioni elettorali del 25 maggio 2014, si rende necessario acquistare stampati (1000 intercalari liste; 120 copertine in cartoncino per liste; 120 frontespizi liste; 11 fascicoli elenchi speciali per presidenti di seggio; 1 serie modelli ministeriali per operazioni adunanza presidenti di seggio)  e  manifesti (candidati ed eletti elezioni comunali);</w:t>
      </w:r>
    </w:p>
    <w:p>
      <w:pPr>
        <w:pStyle w:val="Western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Dato atto che per la fornitura, con nota prot.n.2735-6-7-8 dell’11.4.2014, è stato chiesto preventivo di spesa alle seguenti ditte: Grafiche Gaspari Srl (Morciano di Romagna); Maggioli spa (Sesto Fiorentino); Etruria P.A. Srl (Montelupo Fiorentino); Società Barbieri Editore srl (Empoli); </w:t>
      </w:r>
    </w:p>
    <w:p>
      <w:pPr>
        <w:pStyle w:val="Western"/>
        <w:numPr>
          <w:ilvl w:val="0"/>
          <w:numId w:val="1"/>
        </w:numPr>
        <w:jc w:val="both"/>
        <w:rPr/>
      </w:pPr>
      <w:r>
        <w:rPr>
          <w:szCs w:val="20"/>
        </w:rPr>
        <w:t>Considerato che entro il termine prefissato (16 aprile 2014) sono pervenute le  offerte, relative agli stampati, di Grafiche Gaspari srl (€ 60,00 più IVA) e  Maggioli spa (€ 113,94 più IVA) e che entrambe le ditte hanno dichiarato la disponibilità a fornire i manifesti dei candidati e degli eletti (elezioni comunali) con fatturazione a carico dell’istituto Poligrafico dello Stato;</w:t>
      </w:r>
    </w:p>
    <w:p>
      <w:pPr>
        <w:pStyle w:val="Western"/>
        <w:numPr>
          <w:ilvl w:val="0"/>
          <w:numId w:val="1"/>
        </w:numPr>
        <w:jc w:val="both"/>
        <w:rPr/>
      </w:pPr>
      <w:r>
        <w:rPr>
          <w:szCs w:val="20"/>
        </w:rPr>
        <w:t>Considerato altresì che, oltre il termine del 16 aprile 2014 e precisamente in data 22 aprile 2014, a mezzo posta elettronica, è pervenuto anche il preventivo della ditta Etruria P.A. srl il quale indica una spesa di Euro 596,36 oltre IVA e la disponibilità a fornire i manifesti suddetti;</w:t>
      </w:r>
    </w:p>
    <w:p>
      <w:pPr>
        <w:pStyle w:val="Western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Ritenuto quindi, di intesa con l’economo comunale, che la fornitura degli stampati e dei manifesti, possa essere affidata alla ditta Grafiche Gaspari srl che ha proposto il prezzo più basso;</w:t>
      </w:r>
    </w:p>
    <w:p>
      <w:pPr>
        <w:pStyle w:val="NormaleWeb"/>
        <w:keepNext w:val="true"/>
        <w:spacing w:before="0" w:after="0"/>
        <w:jc w:val="center"/>
        <w:rPr>
          <w:szCs w:val="20"/>
        </w:rPr>
      </w:pPr>
      <w:r>
        <w:rPr>
          <w:szCs w:val="20"/>
        </w:rPr>
        <w:t>DETERMINA</w:t>
      </w:r>
    </w:p>
    <w:p>
      <w:pPr>
        <w:pStyle w:val="Western"/>
        <w:numPr>
          <w:ilvl w:val="0"/>
          <w:numId w:val="4"/>
        </w:numPr>
        <w:jc w:val="both"/>
        <w:rPr/>
      </w:pPr>
      <w:r>
        <w:rPr/>
        <w:t>Di impegnare, per quanto in narrativa, la somma complessiva di € 60,00 oltre IVA  sul capitolo 500900 anno 2014, fermo restando che la quota parte a carico del Comune della spesa effettivamente sostenuta verrà ascritta ad apposito capitolo della parte corrente del bilancio 2014 e che la spesa per i manifesti verrà fatturata all’Istituto Poligrafico dello Stato;</w:t>
      </w:r>
    </w:p>
    <w:p>
      <w:pPr>
        <w:pStyle w:val="NormaleWeb"/>
        <w:numPr>
          <w:ilvl w:val="0"/>
          <w:numId w:val="2"/>
        </w:numPr>
        <w:jc w:val="both"/>
        <w:rPr/>
      </w:pPr>
      <w:r>
        <w:rPr/>
        <w:t>Di autorizzare il Servizio economato all’acquisizione della relativa fornitura imputando la relativa spesa come indicato al punto prece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PORRI GIULIAN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NormaleWeb">
    <w:name w:val="Normale (Web)"/>
    <w:basedOn w:val="Normal"/>
    <w:qFormat/>
    <w:pPr>
      <w:spacing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eastAsia="Arial Unicode MS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7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6:00Z</dcterms:created>
  <dc:creator>x</dc:creator>
  <dc:description/>
  <dc:language>en-US</dc:language>
  <cp:lastModifiedBy>x</cp:lastModifiedBy>
  <dcterms:modified xsi:type="dcterms:W3CDTF">2014-04-24T06:36:00Z</dcterms:modified>
  <cp:revision>1</cp:revision>
  <dc:subject/>
  <dc:title>–––––</dc:title>
</cp:coreProperties>
</file>