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412230548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0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/03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mpegno di spesa per fornitura di beni e/o servizi mediante servizio economato. Acquisto mazzi di fiori per matrimoni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/03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6/03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72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ind w:left="360" w:hanging="0"/>
        <w:jc w:val="center"/>
        <w:rPr>
          <w:sz w:val="20"/>
        </w:rPr>
      </w:pPr>
      <w:r>
        <w:rPr>
          <w:sz w:val="20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liberazione della Giunta Comunale n.1 del 10.1.2013 relativa all'assegnazione PDO per dodicesim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liberazione C.C. n.6 del 21.1.2005 con la quale è stato istituito il servizio a domanda individuale di concessione della sala consiliare per cerimonie nuziali, nel cui contesto è previsto l'omaggio agli sposi di una pergamena ricordo e di un mazzo di fiori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nsiderato che sono in programma diverse cerimonie nuziali e che quindi, entro un massimo presunto di € 180,00 IVA compresa, occorre procedere all'acquisto di mazzi di fiori freschi ben assortiti per una spesa unitaria di € 15,00 IVA compresa, merce non acquisibile tramite le convenzioni CONSIP o tramite il MEPA stante la tipologia, la quantità e la necessità che il fornitore provveda alla consegna tempestiva in sede nei giorni prefissati (anche sabato e festivi)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o inoltre che una procedura di gara informale fra più ditte è praticamente impossibile stante l'esiguità della spesa e soprattutto la difficoltà di definire a priori e con precisione la composizione floreale in rapporto alla stagionalità, alla tipologia e qualità delle essenz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o infine che nel Comune di Sorano operano nel settore le ditte Santini Alessandro (Sorano), Un Fiore nel Tufo di Biagetti Fabio (Sorano, Piazza del Municipio 28) e Veccari Angela Maria (San Quirico)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itenuto, stante quanto sopra evidenziato e d'intesa con l'economo comunale, che le forniture in parola possano essere affidate ad una delle suddette ditte individuata, di volta in volta, in rapporto alla disponibilità e alla migliore qualità della merce, fermo restando l'importo unitario di € 15,00 IVA compresa;</w:t>
      </w:r>
    </w:p>
    <w:p>
      <w:pPr>
        <w:pStyle w:val="NormaleWeb"/>
        <w:keepNext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TERMINA</w:t>
      </w:r>
    </w:p>
    <w:p>
      <w:pPr>
        <w:pStyle w:val="Western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impegnare, per quanto in narrativa, la somma complessiva di € 180,00 sul capitolo 6230 competenza 2013;</w:t>
      </w:r>
    </w:p>
    <w:p>
      <w:pPr>
        <w:pStyle w:val="NormaleWeb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autorizzare il Servizio economato all’acquisizione della relativa fornitura imputando la relativa spesa come indicato al punto prece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2:00Z</dcterms:created>
  <dc:creator>x</dc:creator>
  <dc:description/>
  <dc:language>en-US</dc:language>
  <cp:lastModifiedBy>x</cp:lastModifiedBy>
  <dcterms:modified xsi:type="dcterms:W3CDTF">2013-03-11T12:43:00Z</dcterms:modified>
  <cp:revision>1</cp:revision>
  <dc:subject/>
  <dc:title>–––––</dc:title>
</cp:coreProperties>
</file>