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660841371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8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2/04/2014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Elezioni europee e amministrative del 25 maggio 2014 - Costituzione ufficio elettorale e autorizzazione lavoro straordinario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9/04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4/04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98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"/>
        <w:jc w:val="center"/>
        <w:rPr>
          <w:b w:val="false"/>
          <w:b w:val="false"/>
        </w:rPr>
      </w:pPr>
      <w:r>
        <w:rPr>
          <w:b w:val="false"/>
        </w:rPr>
        <w:t>IL RESPONSABILE DEL SERVIZIO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Visto: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-lo Statuto comunale, il regolamento sull’ordinamento degli uffici e dei servizi e il regolamento di contabilità;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-il provvedimento del Sindaco in data 31.12.2009, prot.n.10907, con il quale è stata attribuita la titolarità delle posizioni organizzative;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-la deliberazione della Giuta comunale n.1 del 15.1.2014 relativa all'assegnazione del PDO per dodicesimi;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Considerato che nel giorno di domenica 25 maggio 2014 sono stati convocati i comizi elettorali:</w:t>
      </w:r>
    </w:p>
    <w:p>
      <w:pPr>
        <w:pStyle w:val="Corpodeltesto3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er l’elezioni dei membri del Parlamento europeo spettanti all’Italia, come da Decreto del Presidente della Repubblica del 17.3.2014 pubblicato sulla G.U. in data 18.3.2014;</w:t>
      </w:r>
    </w:p>
    <w:p>
      <w:pPr>
        <w:pStyle w:val="Corpodeltesto3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er l’elezione dei Sindaci e dei Consigli comunali, come da decreto prefettizio n.12002 del 28.3.2014, alla quale è interessato anche Sorano;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Che l’organizzazione di dette consultazioni comporta adempimenti che non è possibile attuare con i dipendenti in organico al servizio elettorale elettorale e pertanto si rende necessario costituire un apposito ufficio, avvalendosi anche di altri dipendenti, e autorizzare l’effettuazione di lavoro straordinario;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Considerato che gli oneri conseguenti saranno ripartiti tra lo Stato e il Comune;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Considerato altresì che il periodo elettorale entro cui è possibile autorizzare prestazioni di lavoro straordinario è individuato tra il cinquantacinquesimo giorno antecedente la data della consultazione e il quinto giorno successivo alla stessa e quindi tra il 31 marzo e il 30 maggio 2014;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Visto l’art.15 del D.L. 18.1.1993 n.8 così come modificato dalla L. 27.12.2013 n.147;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Vista la nota della Prefettura di Grosseto prot.n. 0007201 del 25.2.2014;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Visto il T.U. 267/2000 e successive modifiche e integrazioni;</w:t>
      </w:r>
    </w:p>
    <w:p>
      <w:pPr>
        <w:pStyle w:val="Corpodeltesto3"/>
        <w:jc w:val="center"/>
        <w:rPr>
          <w:b w:val="false"/>
          <w:b w:val="false"/>
        </w:rPr>
      </w:pPr>
      <w:r>
        <w:rPr>
          <w:b w:val="false"/>
        </w:rPr>
        <w:t>DETERMINA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Di costituire l’ufficio elettorale comunale, in occasione delle consultazioni in oggetto, con l’organico  indicato nell’allegato elenco che forma parte integrante e sostanziale del presente provvedimento, autorizzando il personale stesso, per gli adempimenti connessi, a effettuare prestazioni di lavoro straordinario in ore pomeridiane, festive e notturne nei periodi e per le motivazioni a fianco di ciascuno indicate, fatta eccezione per il sottoscritto e per i dipendenti Grillo Sandra e Barbini Ettore chiedendo nella fattispecie l’intervento del segretario comunale;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Di stabilire che, di volta in volta e in relazione alle necessità evidenziate, anche al fine di non recare nocumento al buon andamento dell’Ente, il lavoro straordinario sarà disposto dai responsabili dei servizi, in accordo con il sottoscritto, entro i limiti indicati in elenco;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Di dare atto che alla liquidazione dei compensi individuali verrà provveduto al termine del periodo elettorale, sulla base delle prestazioni effettivamente rese e certificate dai responsabili dei servizi cui fanno riferimento i vari dipendenti;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Di imputare la spesa al capitolo 500900 anno 2014 (spese anticipate per consultazioni elettorali), fermo restando che la quota parte a carico del Comune, esattamente quantificata in sede di liquidazione, verrà ascritta ad apposito capitolo della parte corrente del bilancio 2014.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IL RESPONSABILE DEL SERVIZIO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Giuliano Porri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jc w:val="center"/>
        <w:rPr>
          <w:b w:val="false"/>
          <w:b w:val="false"/>
        </w:rPr>
      </w:pPr>
      <w:r>
        <w:rPr>
          <w:b w:val="false"/>
        </w:rPr>
        <w:t>* * * * *</w:t>
      </w:r>
    </w:p>
    <w:p>
      <w:pPr>
        <w:pStyle w:val="Corpodeltesto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IL SEGRETARIO COMUNALE</w:t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Vista la determinazione di cui sopra:</w:t>
      </w:r>
    </w:p>
    <w:p>
      <w:pPr>
        <w:pStyle w:val="Corpodeltesto3"/>
        <w:pBdr>
          <w:bottom w:val="single" w:sz="8" w:space="1" w:color="000000"/>
        </w:pBdr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reso atto che il responsabile del servizio, per un diretto coinvolgimento, ha ritenuto di doversi astenere dall’autorizzazione ad effettuare lavoro straordinario per se stesso e per i dipendenti Grillo Sandra e Barbini Ettore;</w:t>
      </w:r>
    </w:p>
    <w:p>
      <w:pPr>
        <w:pStyle w:val="Corpodeltesto3"/>
        <w:pBdr>
          <w:bottom w:val="single" w:sz="8" w:space="1" w:color="000000"/>
        </w:pBdr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itenuto di dover intervenire in proposito, in analogia a quanto disposto dall’art.35 del vigente statuto comunale;</w:t>
      </w:r>
    </w:p>
    <w:p>
      <w:pPr>
        <w:pStyle w:val="Corpodeltesto3"/>
        <w:pBdr>
          <w:bottom w:val="single" w:sz="8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DISPONE</w:t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rPr/>
      </w:pPr>
      <w:r>
        <w:rPr>
          <w:b w:val="false"/>
        </w:rPr>
        <w:t xml:space="preserve">   </w:t>
      </w:r>
      <w:r>
        <w:rPr>
          <w:b w:val="false"/>
        </w:rPr>
        <w:t>Di autorizzare Porri Giuliano, Grillo Sandra e Barbini Ettore ad effettuare, in occasione delle elezioni europee e amministrative del 25 maggio 2014, prestazioni di lavoro straordinario come indicato nell’allegato elenco, in ore pomeridiane, festive e notturne, nei periodi e per le ragioni a fianco di ciascuno indicate, stabilendo che alla liquidazione verrà provveduto con atto successivo;</w:t>
      </w:r>
    </w:p>
    <w:p>
      <w:pPr>
        <w:pStyle w:val="Corpodeltesto3"/>
        <w:pBdr>
          <w:bottom w:val="single" w:sz="8" w:space="1" w:color="000000"/>
        </w:pBdr>
        <w:rPr/>
      </w:pPr>
      <w:r>
        <w:rPr>
          <w:b w:val="false"/>
        </w:rPr>
        <w:t xml:space="preserve">   </w:t>
      </w:r>
      <w:r>
        <w:rPr>
          <w:b w:val="false"/>
        </w:rPr>
        <w:t>Di dare atto che la spesa connessa al presente provvedimento è presunta in un massimo di € 13.000,00 oltre gli oneri riflessi e che non viene superato il limite medio mensile di 40 ore e massimo individuale di 60 ore di lavoro straordinario.</w:t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IL SEGRETARIO COMUNALE</w:t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D.ssa Simona Barbasso Gattuso</w:t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rpodeltesto3"/>
        <w:pBdr>
          <w:bottom w:val="single" w:sz="8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eastAsia="Times New Roman"/>
          <w:sz w:val="18"/>
          <w:szCs w:val="20"/>
          <w:lang w:eastAsia="ar-SA"/>
        </w:rPr>
      </w:pPr>
      <w:r>
        <w:rPr>
          <w:sz w:val="18"/>
          <w:szCs w:val="20"/>
        </w:rPr>
        <w:t>Allegato alla determinazione n.8 del 2.42014-Elezioni europee e amministrative del 25 maggio 2014. Composizione ufficio elettorale e straordinario autorizzato ai componenti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Times New Roman"/>
          <w:sz w:val="18"/>
          <w:szCs w:val="20"/>
          <w:lang w:eastAsia="ar-SA"/>
        </w:rPr>
      </w:pPr>
      <w:r>
        <w:rPr>
          <w:rFonts w:eastAsia="Times New Roman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>Dipendenti                                                  Periodo                            Funzione da assolvere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 xml:space="preserve">2-30 aprile   1-30 maggio           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 xml:space="preserve">PERSONALE  ADDETTO ALL’UFFICIO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 xml:space="preserve">Grillo Sandra                                        55               55                         Organizz. generale  (revisioni, liste,  tessere elet-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 xml:space="preserve">torali, costituzione seggi, tuni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 xml:space="preserve">Porri Giuliano                                       40               50                          Idem c.s.  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</w:rPr>
      </w:pPr>
      <w:r>
        <w:rPr>
          <w:sz w:val="18"/>
        </w:rPr>
        <w:t>Arcangeli Lara                                      30               40                          Idem c.s.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>PERSONALE DI SUPPORTO PROVVISORIO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 xml:space="preserve">Giannelli Paolo                                    10                20                         Allest. e smont. seggi e spazi - turni                        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 xml:space="preserve">Canistri Stefano                                   10                20                           Idem c.s.    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 xml:space="preserve">Morgiani Massimo                              10                20                           Idem c.s.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 xml:space="preserve">Calistri Giorgio                                    10               30                            Idem c.s. 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 xml:space="preserve">Scotti Maurizio                                    10               30                           Idem c.s.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>Barbini Ettore                                      10                30                           Idem c.s.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 xml:space="preserve">Magri Enrico                                        10               20                           Attribuzione spazi, rilegature liste - turni                          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 xml:space="preserve">Fabrizzi Maria Grazia                         10                20                            Supporto organizzazione generale - turni                           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>Comastri Francesca                             10                20                            Idem c.s.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>Cannucciari Luigino                            10                20                             Adempimenti contabili – turni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 xml:space="preserve">Maggi Paola                                         10                20                             Idem c.s.                        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 xml:space="preserve">Damiani Tania                                     10                20                              Idem c.s.                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 xml:space="preserve">Biagi Loreno                                        10                20                              Coll. Prefettura – collegamenti seggi - turni                        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 xml:space="preserve">Gubernari Emidio                                10                20                               Idem c.s.                         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</w:rPr>
      </w:pPr>
      <w:r>
        <w:rPr>
          <w:sz w:val="18"/>
        </w:rPr>
        <w:t>Taviani Michele                                   10                20                              Idem c.s.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</w:rPr>
        <w:t>Boncori Simona                                   10                20                               Idem c.s.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76" w:before="0" w:after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9:00Z</dcterms:created>
  <dc:creator>x</dc:creator>
  <dc:description/>
  <dc:language>en-US</dc:language>
  <cp:lastModifiedBy>x</cp:lastModifiedBy>
  <dcterms:modified xsi:type="dcterms:W3CDTF">2014-04-09T11:39:00Z</dcterms:modified>
  <cp:revision>1</cp:revision>
  <dc:subject/>
  <dc:title>–––––</dc:title>
</cp:coreProperties>
</file>