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987091833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2/04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rvizi demografici - Acquisto stampati a mezz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9/04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/04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/>
      </w:pPr>
      <w:r>
        <w:rPr/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ilevato che la Giunta Comunale, con deliberazione n.1 del 15.1.2014, ha assegnato il PDO per dodicesimi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Considerato che si rende necessario acquistare n.500 cartellini e n.300 bustine in plastica per carte di identità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Cs w:val="20"/>
        </w:rPr>
        <w:t>Dato atto che per la fornitura, stante l'esiguità della stessa, è stata sentita la ditta Grafiche Gaspari s.r.l. con sede in Morciano di Romagna, che si è resa disponibile per una spesa di Euro 195,00 oltre IVA (trasporto compreso);</w:t>
      </w:r>
    </w:p>
    <w:p>
      <w:pPr>
        <w:pStyle w:val="Western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itenuto, in rapporto a quanto sopra evidenziato e d'intesa con l'Economo Comunale, che la fornitura in parola possa essere affidata alla ditta suddetta;</w:t>
      </w:r>
    </w:p>
    <w:p>
      <w:pPr>
        <w:pStyle w:val="NormaleWeb"/>
        <w:keepNext w:val="true"/>
        <w:spacing w:before="0" w:after="0"/>
        <w:jc w:val="center"/>
        <w:rPr>
          <w:szCs w:val="20"/>
        </w:rPr>
      </w:pPr>
      <w:r>
        <w:rPr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/>
      </w:pPr>
      <w:r>
        <w:rPr/>
        <w:t>Di impegnare, per quanto in narrativa, la somma complessiva di € 237,90 sul capitolo 6235 competenza 2014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>Di autorizzare il Servizio economato all’acquisizione della relativa fornitura imputando la relativa spesa come indicato al punto precedente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6:00Z</dcterms:created>
  <dc:creator>x</dc:creator>
  <dc:description/>
  <dc:language>en-US</dc:language>
  <cp:lastModifiedBy>x</cp:lastModifiedBy>
  <dcterms:modified xsi:type="dcterms:W3CDTF">2014-04-09T11:36:00Z</dcterms:modified>
  <cp:revision>1</cp:revision>
  <dc:subject/>
  <dc:title>–––––</dc:title>
</cp:coreProperties>
</file>