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616012288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7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4/0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stione associata servizi sociali. Secondo acconto anno 2012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4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1/03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IL RESPONSABILE DEL SERVIZIO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Visto: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-lo Statuto comunale, il regolamento sull’ordinamento degli uffici e dei servizi e il regolamento di contabilità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-il provvedimento del Sindaco in data 31.12.2009, prot.n.10907, con il quale è stata attribuita la titolarità delle posizioni organizzative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Rilevato che la Giunta comunale, con deliberazione n.1 del 10.1.2013, ha assegnato il PDO per dodicesimi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Dato atto che il Comune di Sorano ha gestito nell’anno 2012 i servizi sociali in forma associata tramite delega all'AUSL 9 di Grosseto, Distretto di Orbetello, come da convenzione di cui alla deliberazione consiliare n.10 del 31.3.2009, prorogata fino al 31.12.2012 come da deliberazione del Consiglio Comunale n.17 del 26.6.2012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Considerato: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- che la stima di spesa della gestione per l’anno 2012 è di Euro 183.813,08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- che, per fronteggiare tale spesa, un acconto del 50% (Euro 75.000,00) della somma stanziata nel bilancio comunale (Euro 150.000,00) nel 2012 è già stata liquidata con determinazione n.21 del 7.8.2012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- che a partire dal 2013 la gestione associata dei servizi sociali avviene mediante l’Unione dei Comuni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Ritenuto, in attesa di conoscere il rendiconto della spesa 2012, di dover corrispondere all’AUSL una seconda tranche delle risorse comunali pari al 25% dello stanziamento (Euro 37.500,00)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Visto il T.U. 267/2000 e successive modifiche e integrazioni;</w:t>
      </w:r>
    </w:p>
    <w:p>
      <w:pPr>
        <w:pStyle w:val="NormaleWeb"/>
        <w:spacing w:before="100" w:after="0"/>
        <w:jc w:val="center"/>
        <w:rPr/>
      </w:pPr>
      <w:r>
        <w:rPr>
          <w:sz w:val="20"/>
          <w:szCs w:val="20"/>
        </w:rPr>
        <w:t>DETERMINA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Di quantificare in € 37.500,00, per quanto in premessa evidenziato, la somma da corrispondere all'AUSL 9 per la gestione dei servizi sociali a titolo di secondo acconto per l’anno 2012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Di liquidare, senza ulteriori formalità, l'importo suddetto a favore dell'Azienda Unità Sanitaria Locale n.9, con imputazione della spesa al capitolo 38550, competenza 2012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Di trasmettere il presente provvedimento al servizio finanziario per il seguito di competenza.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3:00Z</dcterms:created>
  <dc:creator>x</dc:creator>
  <dc:description/>
  <dc:language>en-US</dc:language>
  <cp:lastModifiedBy>x</cp:lastModifiedBy>
  <dcterms:modified xsi:type="dcterms:W3CDTF">2013-02-14T15:53:00Z</dcterms:modified>
  <cp:revision>1</cp:revision>
  <dc:subject/>
  <dc:title>–––––</dc:title>
</cp:coreProperties>
</file>