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20148463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/03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rvizi demografici. Acquisto seconda stampante ad aghi. Mercato telematico pubblica amministra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9/03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ESPONSABILE DEL SERVIZIO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to: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lo Statuto comunale, il regolamento sull’ordinamento degli uffici e dei servizi e il regolamento di contabilità;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il provvedimento del Sindaco in data 31.12.2009, prot.n.10907, con il quale è stata attribuita la titolarità delle posizioni organizzativ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deliberazione della Giunta Comunale n.1 del 15.1.2014 relativa all’assegnazione del PDO per dodicesim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 i Servizi demografici dispongono di una sola stampante ad aghi (utilizzata per gli atti di stato civile, carte di identità, liste e tessere elettorali), per cui è possiibile stampare solo un documento per volta e, in caso di guasto, si verificano comprensibili disagi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pertanto necessario disporre l’acquisto di una seconda stampante, avente le stesse caratteristica di quella già in uso (Lexmark 2591 Plus, cod. 11C2951), ricorrendo al Mercato Elettronico della Pubblica Amministrazione;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Dato atto altresì che tramite il responsabile dell’U.O. informatica Biagi Loreno, abilitato per le consultazioni, è stato verificato che tra le varie proposte la più conveniente è risultata quella della ditta PUCCIUFFICIO srl, con sede in Via Barteri n.8, Perugia, ad un costo di € 342,00 oltre IVA;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Considerato che la ditta ha proposto di sostituire la suddetta stampante con altra simile ma avente caratteristiche tecniche superiori (stampante Lexmark 2591 N Plus, cod. 11C2929, dotata anche della scheda di rete), alle stesse condizioni economiche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vantaggioso quanto proposto e quindi di dover procedere all’affidamento della fornitura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o per il contratto di cui trattasi il relativo CIG (Z730E4F6FC);</w:t>
      </w:r>
    </w:p>
    <w:p>
      <w:pPr>
        <w:pStyle w:val="Normale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to il vigente regolamento per l’acquisizione di beni, servizi e lavori in economia di cui all’art.125 del D. Lgs. 163/2006;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to il T.U. 267/2000 e successive modifiche e integrazioni;</w:t>
      </w:r>
    </w:p>
    <w:p>
      <w:pPr>
        <w:pStyle w:val="Normale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TERMINA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esposto nella parte narrativa del presente provvedimento che qui si intende richiamata, di acquistare per i servizi demografici, tramite “Acquisti in retepa.it – Il Portale degli acquisti della P.A.” , una stampante ad aghi LEXMARK 2591 N Plus dalla ditta Pucciufficio srl, con sede in Via Barteri n.8, Perugia, ad un costo di € 342,00 oltre IVA e quindi in totale € 417,24;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utare la spesa suddetta al capitolo 6235 anno corrente;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 trasmettere il presente provvedimento al servizio finanziario per il seguito di competenza.</w:t>
      </w:r>
    </w:p>
    <w:p>
      <w:pPr>
        <w:pStyle w:val="Normale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x</dc:creator>
  <dc:description/>
  <dc:language>en-US</dc:language>
  <cp:lastModifiedBy>x</cp:lastModifiedBy>
  <dcterms:modified xsi:type="dcterms:W3CDTF">2014-03-19T11:35:00Z</dcterms:modified>
  <cp:revision>1</cp:revision>
  <dc:subject/>
  <dc:title>–––––</dc:title>
</cp:coreProperties>
</file>