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2136883485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jc w:val="center"/>
        <w:rPr>
          <w:bCs/>
          <w:sz w:val="24"/>
        </w:rPr>
      </w:pPr>
      <w:r>
        <w:rPr>
          <w:bCs/>
          <w:sz w:val="24"/>
        </w:rPr>
        <w:t>AREA SERVIZI PROGRAMMAZIONE, SOCIOASSISTENZIALI, DEMOGRAFIC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4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22/01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Elezioni politiche del 24 e 25 febbraio 2013. Acquisto stampati a mezzo economato.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3/0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7/02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65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PORRI GIULIAN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RESPONSABILE DEL SERVIZIO </w:t>
      </w:r>
    </w:p>
    <w:p>
      <w:pPr>
        <w:pStyle w:val="Western"/>
        <w:numPr>
          <w:ilvl w:val="0"/>
          <w:numId w:val="1"/>
        </w:numPr>
        <w:ind w:left="720" w:hanging="360"/>
        <w:jc w:val="both"/>
        <w:rPr>
          <w:sz w:val="22"/>
        </w:rPr>
      </w:pPr>
      <w:r>
        <w:rPr>
          <w:sz w:val="22"/>
        </w:rPr>
        <w:t>VISTI gli articoli: 191 “Regole per l’assunzione degli impegni e per l’effettuazione delle spese” e 192 “Determinazioni a contrattare e relative procedure “ del T.U. delle leggi sull’ordinamento degli Enti Locali ( D.Lgs. 18 Agosto 2000 n. 267);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>
          <w:sz w:val="22"/>
        </w:rPr>
      </w:pPr>
      <w:r>
        <w:rPr>
          <w:sz w:val="22"/>
        </w:rPr>
        <w:t xml:space="preserve">VISTO l’articolo 153 “Servizio Economico Finanziario” dello stesso T.U. ed in particolare il comma 7 con il quale si prevede l’istituzione, nell’ambito del regolamento di contabilità, di un sevizio di economato; 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VISTO l’art. 80 “Modalità di funzionamento della Cassa Economale” del regolamento di contabilità approvato con delibera del Consiglio Comunale n. 39 del 28/06/1996 e successive modificazioni;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VISTA la comunicazione prot.n.603 del 25.1.2003 del Direttore generale e del Responsabile del Servizio finanziario avente per oggetto “Gestione degli acquisti mediante il servizio economato e la procedura CONSIP”;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Vista la successiva precisazione n.1573 del 4.3.2003 del Direttore generale;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VISTO il provvedimento del Sindaco in data 31.12.2009, prot.10907, con il quale è stata attribuita la titolarità delle posizioni organizzative;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Rilevato che la Giunta Comunale con deliberazione n.1 del 10.1.2013 ha provveduto ad assegnare il PDO per dodicesimi;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Considerato che il 24 e 25 febbraio 2013 si svolgeranno le elezioni politiche e che per tale consultazione necessita acquistare stampati specifici (n.2.000 fogli a modulo continuo per la stampa delle liste elettorali sezionali, n.10 elenchi speciali elettori, n.4 copie rendiconto spese, CD o accesso web dedicato per modulistica personalizzabile non fornita dallo Stato);</w:t>
      </w:r>
    </w:p>
    <w:p>
      <w:pPr>
        <w:pStyle w:val="Western"/>
        <w:numPr>
          <w:ilvl w:val="0"/>
          <w:numId w:val="1"/>
        </w:numPr>
        <w:spacing w:before="0" w:after="0"/>
        <w:ind w:left="720" w:hanging="360"/>
        <w:jc w:val="both"/>
        <w:rPr>
          <w:sz w:val="22"/>
          <w:szCs w:val="20"/>
        </w:rPr>
      </w:pPr>
      <w:r>
        <w:rPr>
          <w:sz w:val="22"/>
          <w:szCs w:val="20"/>
        </w:rPr>
        <w:t>Dato atto che per la fornitura della suddetta merce sono stati chiesti ed acquisiti i seguenti preventivi di spesa, trasporto ed IVA compresi: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Publiservice Toscana Maggioli, Sesto Fiorentino, offerta Euro 516,91;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Società Barbieri Editore srl, Empoli, offerta Euro 300,00;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Grafiche Gaspari srl, Morciano di Romagna, offerta Euro 240,00;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sz w:val="22"/>
          <w:szCs w:val="20"/>
        </w:rPr>
      </w:pPr>
      <w:r>
        <w:rPr>
          <w:sz w:val="22"/>
          <w:szCs w:val="20"/>
        </w:rPr>
        <w:t>Etruria p.a. srl, Montelupo Fiorentino, offerta Euro 129,59;</w:t>
      </w:r>
    </w:p>
    <w:p>
      <w:pPr>
        <w:pStyle w:val="Western"/>
        <w:numPr>
          <w:ilvl w:val="0"/>
          <w:numId w:val="1"/>
        </w:numPr>
        <w:spacing w:before="0" w:after="280"/>
        <w:ind w:left="720" w:hanging="360"/>
        <w:jc w:val="both"/>
        <w:rPr/>
      </w:pPr>
      <w:r>
        <w:rPr>
          <w:sz w:val="22"/>
          <w:szCs w:val="20"/>
        </w:rPr>
        <w:t>Ritenuto, in rapporto a quanto sopra evidenziato e d'intesa con l'Economo Comunale, che la fornitura possa essere affidata alla ditta Etruria p.a. srl, Via R. Grieco n.58, Montelupo Fiorentino (FI);</w:t>
      </w:r>
    </w:p>
    <w:p>
      <w:pPr>
        <w:pStyle w:val="NormaleWeb"/>
        <w:keepNext w:val="true"/>
        <w:spacing w:before="0" w:after="0"/>
        <w:jc w:val="center"/>
        <w:rPr>
          <w:sz w:val="22"/>
          <w:szCs w:val="20"/>
        </w:rPr>
      </w:pPr>
      <w:r>
        <w:rPr>
          <w:sz w:val="22"/>
          <w:szCs w:val="20"/>
        </w:rPr>
        <w:t>DETERMINA</w:t>
      </w:r>
    </w:p>
    <w:p>
      <w:pPr>
        <w:pStyle w:val="Western"/>
        <w:numPr>
          <w:ilvl w:val="0"/>
          <w:numId w:val="5"/>
        </w:numPr>
        <w:ind w:left="720" w:hanging="360"/>
        <w:jc w:val="both"/>
        <w:rPr/>
      </w:pPr>
      <w:r>
        <w:rPr>
          <w:sz w:val="22"/>
        </w:rPr>
        <w:t>Di impegnare, per quanto in narrativa, la somma complessiva di € 129,59 sul capitolo 500900 competenza 2013;</w:t>
      </w:r>
    </w:p>
    <w:p>
      <w:pPr>
        <w:pStyle w:val="NormaleWeb"/>
        <w:numPr>
          <w:ilvl w:val="0"/>
          <w:numId w:val="2"/>
        </w:numPr>
        <w:spacing w:before="0" w:after="280"/>
        <w:ind w:left="720" w:hanging="360"/>
        <w:jc w:val="both"/>
        <w:rPr>
          <w:sz w:val="22"/>
        </w:rPr>
      </w:pPr>
      <w:r>
        <w:rPr>
          <w:sz w:val="22"/>
        </w:rPr>
        <w:t>Di autorizzare il Servizio economato all’acquisizione della relativa fornitura imputando la relativa spesa come indicato al punto precedente.</w:t>
      </w:r>
    </w:p>
    <w:p>
      <w:pPr>
        <w:pStyle w:val="Normal"/>
        <w:suppressAutoHyphens w:val="true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PORRI GIULIANO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paragraph" w:styleId="NormaleWeb">
    <w:name w:val="Normale (Web)"/>
    <w:basedOn w:val="Normal"/>
    <w:qFormat/>
    <w:pPr>
      <w:suppressAutoHyphens w:val="true"/>
      <w:spacing w:before="28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before="280" w:after="0"/>
    </w:pPr>
    <w:rPr>
      <w:rFonts w:ascii="Arial" w:hAnsi="Arial" w:eastAsia="Arial Unicode MS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7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48:00Z</dcterms:created>
  <dc:creator>x</dc:creator>
  <dc:description/>
  <dc:language>en-US</dc:language>
  <cp:lastModifiedBy>x</cp:lastModifiedBy>
  <dcterms:modified xsi:type="dcterms:W3CDTF">2013-01-23T08:48:00Z</dcterms:modified>
  <cp:revision>1</cp:revision>
  <dc:subject/>
  <dc:title>–––––</dc:title>
</cp:coreProperties>
</file>