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87214101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9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Legge 431/98 - Contributi per integrazione canone di locazione 2012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3/0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RESPONSABILE DEL SERVIZIO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Visto: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lo Statuto comunale, il regolamento sull’ordinamento degli uffici e dei servizi e il regolamento di contabilità;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il provvedimento del Sindaco in data 31.12.2009, prot.n.10907, con il quale è stata attribuita la titolarità delle posizioni organizzative e la successiva precisazione di cui alla nota prot.n.666 del 19.1.2013;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Rilevato che la Giunta Comunale, con deliberazione n.1 del 10.1.2013,  ha assegnato il PDO per dodicesimi;</w:t>
      </w:r>
    </w:p>
    <w:p>
      <w:pPr>
        <w:pStyle w:val="Corpodeltesto3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Richiamata la propria determinazione n.16 del 28.7.2012 con la quale è stata approvata la graduatoria definitiva dei richiedenti il contributo integrativo dei canoni di locazione anno 2012, nella quale figurano utilmente collocati tre nominativi in fascia A e nessuno in fascia B;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Considerato che la Regione Toscana, in rapporto alla suddetta graduatoria, ha assegnato al Comune per l'anno 2012 una somma di € 1.805,83 (€ 1.064,80 + € 741,03);</w:t>
      </w:r>
    </w:p>
    <w:p>
      <w:pPr>
        <w:pStyle w:val="Corpodeltesto3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Considerato altresì che con propria determinazione n.33 del 31.12.2012 è già stato liquidato il contributo spettante al Sig. Sanità Ettore;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reso atto che anche gli altri due aventi diritto (Sigg. Canepina Massimo e Pop Florica Camelia), a seguito di richiesta, hanno prodotto la dimostrazione del pagamento dei canoni di locazione e la regolarità delle registrazioni annuali del contratto;</w:t>
      </w:r>
    </w:p>
    <w:p>
      <w:pPr>
        <w:pStyle w:val="Corpodeltesto3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Ritenuto quindi di dover procedere, come da conteggio in atti, a corrispondere ai suddetti i contributi individuali calcolati in proporzione ai contributi teorici spettanti, ai canoni effettivamente pagati, alle mensilità da considerare ed alla risorsa disponibile; </w:t>
      </w:r>
    </w:p>
    <w:p>
      <w:pPr>
        <w:pStyle w:val="Corpodeltesto3"/>
        <w:rPr>
          <w:rFonts w:ascii="Arial" w:hAnsi="Arial" w:eastAsia="Arial Unicode MS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szCs w:val="20"/>
        </w:rPr>
        <w:t>Visto il T.U. 267/2000 e successive modifiche e integrazioni;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ETERMINA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 le motivazioni di cui in premessa, di quantificare in € 1.805,83, pari all'importo assegnato dalla Regione Toscana, i contributi erogabili per l'integrazione dei canoni di locazione anno 2012 a valere sul capitolo 29351, dando atto che la somma di € 636,86 è già stata liquidata al Sig. Sanità Ettore;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0"/>
        </w:rPr>
        <w:t>Di liquidare nel modo seguente, senza ulteriori formalità, la residua disponibilità agli aventi diritto Sigg. Canepina Massimo e Pop Florica Camelia: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. Canepina Massimo, € 636,86,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ig.ra Pop Florica Camelia, € 532,11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i trasmettere il presente provvedimento al servizio finanziario per il seguito di competenza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6:00Z</dcterms:created>
  <dc:creator>x</dc:creator>
  <dc:description/>
  <dc:language>en-US</dc:language>
  <cp:lastModifiedBy>x</cp:lastModifiedBy>
  <dcterms:modified xsi:type="dcterms:W3CDTF">2013-01-23T08:46:00Z</dcterms:modified>
  <cp:revision>1</cp:revision>
  <dc:subject/>
  <dc:title>–––––</dc:title>
</cp:coreProperties>
</file>