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405911858"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5/02/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Gestione associata servizi sociali. Saldo spesa anno 2013.</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8/0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5/03/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33</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TextBody"/>
        <w:jc w:val="center"/>
        <w:rPr/>
      </w:pPr>
      <w:r>
        <w:rPr/>
        <w:t>IL RESPONSABILE DEL SERVIZIO</w:t>
      </w:r>
    </w:p>
    <w:p>
      <w:pPr>
        <w:pStyle w:val="TextBody"/>
        <w:rPr/>
      </w:pPr>
      <w:r>
        <w:rPr/>
        <w:t xml:space="preserve">   </w:t>
      </w:r>
      <w:r>
        <w:rPr/>
        <w:t>Visto:</w:t>
      </w:r>
    </w:p>
    <w:p>
      <w:pPr>
        <w:pStyle w:val="TextBody"/>
        <w:rPr/>
      </w:pPr>
      <w:r>
        <w:rPr/>
        <w:t>-lo Statuto comunale, il regolamento sull’ordinamento degli uffici e dei servizi e il regolamento di contabilità;</w:t>
      </w:r>
    </w:p>
    <w:p>
      <w:pPr>
        <w:pStyle w:val="TextBody"/>
        <w:rPr/>
      </w:pPr>
      <w:r>
        <w:rPr/>
        <w:t>-il provvedimento del Sindaco in data 31.12.2009, prot.n.10907, con il quale è stata attribuita la titolarità delle posizioni organizzative;</w:t>
      </w:r>
    </w:p>
    <w:p>
      <w:pPr>
        <w:pStyle w:val="TextBody"/>
        <w:rPr/>
      </w:pPr>
      <w:r>
        <w:rPr/>
        <w:t>- la deliberazione n.93 del 13.11.2013 con la quale la Giunta comunale ha approvato il PEG di previsione 2013;</w:t>
      </w:r>
    </w:p>
    <w:p>
      <w:pPr>
        <w:pStyle w:val="TextBody"/>
        <w:rPr/>
      </w:pPr>
      <w:r>
        <w:rPr/>
        <w:t>- la deliberazione della Giunta comunale n.1 del 15.1.2014 con oggetto “Bilancio: Esercizio provvisorio, assegnazione capitoli PEG in dodicesimi ai responsabili dei servizi anno 2014”;</w:t>
      </w:r>
    </w:p>
    <w:p>
      <w:pPr>
        <w:pStyle w:val="TextBody"/>
        <w:rPr/>
      </w:pPr>
      <w:r>
        <w:rPr/>
        <w:t xml:space="preserve">   </w:t>
      </w:r>
      <w:r>
        <w:rPr/>
        <w:t>Richiamate:</w:t>
      </w:r>
    </w:p>
    <w:p>
      <w:pPr>
        <w:pStyle w:val="TextBody"/>
        <w:rPr/>
      </w:pPr>
      <w:r>
        <w:rPr/>
        <w:t>- la deliberazione della Giunta Comunale n.77 del 22.11.2012 relativa alla presa d’atto delle gestioni associate presso l’Unione dei Comuni Montani “Colline del Fiora”, fra le quali figura anche quella del sistema locale dei servizi sociali ed erogazione delle relative prestazioni ai cittadini (art.118, comma IV della Costituzione);</w:t>
      </w:r>
    </w:p>
    <w:p>
      <w:pPr>
        <w:pStyle w:val="TextBody"/>
        <w:rPr/>
      </w:pPr>
      <w:r>
        <w:rPr/>
        <w:t>- la deliberazione della Giunta Comunale n.33 del 28.2.2013 relativa alla quantificazione della spesa a carico del Comune di Sorano per la suddetta gestione associata per l’anno 2013, preventivata in Euro 163.107,00, da iscrivere nel bilancio di previsione per essere trasferita all’Unione dei Comuni;</w:t>
      </w:r>
    </w:p>
    <w:p>
      <w:pPr>
        <w:pStyle w:val="TextBody"/>
        <w:rPr/>
      </w:pPr>
      <w:r>
        <w:rPr/>
        <w:t>- le proprie determinazioni n.13 del 12.4.2013, n.22 del 9.8.2013 e n.29 del 23.12.2013 con le quali è stata corrisposta all’Unione dei Comuni Montani delle Colline del Fiora la complessiva somma di Euro 110.113,75 a titolo di acconto sul totale preventivato, tenendo conto delle economie comunicate dall’Azienda USL n.9;</w:t>
      </w:r>
    </w:p>
    <w:p>
      <w:pPr>
        <w:pStyle w:val="TextBody"/>
        <w:rPr/>
      </w:pPr>
      <w:r>
        <w:rPr/>
        <w:t xml:space="preserve">- la propria determinazione n. 30 del  30.12.2013 con la quale è stato assunto impegno di spesa di Euro 28.560,25 per il saldo dell’anno 2013; </w:t>
      </w:r>
    </w:p>
    <w:p>
      <w:pPr>
        <w:pStyle w:val="TextBody"/>
        <w:rPr/>
      </w:pPr>
      <w:r>
        <w:rPr/>
        <w:t xml:space="preserve">   </w:t>
      </w:r>
      <w:r>
        <w:rPr/>
        <w:t>Vista la nota  prot.n. 712 del 6.2.2014 con la quale il Responsabile dei Servizi Sociali dell’Unione, Dr. Mittica Maurizio, trasmette la propria determinazione n.3 del 30.1.2014 con la quale provvede ad erogare all’Azienda USL n.9 il saldo della spesa 2013 e chiede ai Comuni di Manciano, Pitigliano e Sorano di corrispondere all’Unione stessa la somma di rispettiva competenza che per Sorano è pari ad Euro 26.569,23;</w:t>
      </w:r>
    </w:p>
    <w:p>
      <w:pPr>
        <w:pStyle w:val="TextBody"/>
        <w:rPr/>
      </w:pPr>
      <w:r>
        <w:rPr/>
        <w:t xml:space="preserve">   </w:t>
      </w:r>
      <w:r>
        <w:rPr/>
        <w:t>Visto il T.U. 267/2000 e successive modifiche e integrazioni;</w:t>
      </w:r>
    </w:p>
    <w:p>
      <w:pPr>
        <w:pStyle w:val="TextBody"/>
        <w:jc w:val="center"/>
        <w:rPr/>
      </w:pPr>
      <w:r>
        <w:rPr/>
        <w:t>DETERMINA</w:t>
      </w:r>
    </w:p>
    <w:p>
      <w:pPr>
        <w:pStyle w:val="TextBody"/>
        <w:rPr/>
      </w:pPr>
      <w:r>
        <w:rPr/>
        <w:t xml:space="preserve">   </w:t>
      </w:r>
      <w:r>
        <w:rPr/>
        <w:t>Di prendere atto del riparto della somma dovuta dall’Unione dei Comuni Montani delle Colline del Fiora all’Azienda USL n.9 per le attività ad essa affidate a titolo di saldo per l’anno 2014, così come evidenziato nella parte narrativa che qui si intende richiamata, implicante una quota a carico del Comune di Sorano di Euro 26.569,23, peraltro inferiore all’impegno assunto con propria determinazione n.30 del 30.12.2013, determinandosi così un’economia di spesa per la differenza;</w:t>
      </w:r>
    </w:p>
    <w:p>
      <w:pPr>
        <w:pStyle w:val="TextBody"/>
        <w:rPr/>
      </w:pPr>
      <w:r>
        <w:rPr/>
        <w:t xml:space="preserve">   </w:t>
      </w:r>
      <w:r>
        <w:rPr/>
        <w:t>Di liquidare, senza ulteriori formalità, l’importo suddetto a favore dell’Unione dei Comuni Montani “Colline del Fiora” con sede in Pitigliano, con imputazione della spesa al capitolo 38550 anno 2013;</w:t>
      </w:r>
    </w:p>
    <w:p>
      <w:pPr>
        <w:pStyle w:val="TextBody"/>
        <w:rPr/>
      </w:pPr>
      <w:r>
        <w:rPr/>
        <w:t xml:space="preserve">   </w:t>
      </w:r>
      <w:r>
        <w:rPr/>
        <w:t>Di trasmettere il presente provvedimento al servizio finanziario per il seguito di competenza.</w:t>
      </w:r>
    </w:p>
    <w:p>
      <w:pPr>
        <w:pStyle w:val="TextBody"/>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26:00Z</dcterms:created>
  <dc:creator>x</dc:creator>
  <dc:description/>
  <dc:language>en-US</dc:language>
  <cp:lastModifiedBy>x</cp:lastModifiedBy>
  <dcterms:modified xsi:type="dcterms:W3CDTF">2014-02-28T08:26:00Z</dcterms:modified>
  <cp:revision>1</cp:revision>
  <dc:subject/>
  <dc:title>–––––</dc:title>
</cp:coreProperties>
</file>