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6892764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politiche del 24 e 25 febbraio 2013. Acquisto materiale di ferramenta, elettrico e vario per allestimento spazi propaganda e seggi elettoral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SERVIZIO 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levato che la Giunta Comunale con deliberazione n.1 del 10.1.2013 ha provveduto ad assegnare il PDO per dodicesim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Considerato che il 24 e 25 febbraio 2013 si svolgeranno le elezioni politiche e che per tale consultazione necessita acquistare materiale minuto di ferramenta, elettrico e vario per allestire gli spazi per la propaganda elettorale diretta e indiretta e i seggi elettorali (n.10)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Cs w:val="20"/>
        </w:rPr>
        <w:t>Dato atto che per la fornitura della suddetta merce è stato acquisito preventivo di spesa dall’Agriemporio srl, strada provinciale pitiglianese km.19, Montorio di Sorano, che rispetto ai prezzi di listino ha offerto uno sconto del 5% (prot.n.584 del 17.1.2013)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tenuto, in rapporto a quanto sopra evidenziato e d'intesa con l'Economo Comunale, che la fornitura possa essere affidata alla ditta in parola, stimando in € 190,00 oltre IVA l'importo della spesa;</w:t>
      </w:r>
    </w:p>
    <w:p>
      <w:pPr>
        <w:pStyle w:val="NormaleWeb"/>
        <w:keepNext w:val="true"/>
        <w:spacing w:before="0" w:after="0"/>
        <w:jc w:val="center"/>
        <w:rPr>
          <w:szCs w:val="20"/>
        </w:rPr>
      </w:pPr>
      <w:r>
        <w:rPr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/>
      </w:pPr>
      <w:r>
        <w:rPr/>
        <w:t>Di impegnare, per quanto in narrativa, la somma complessiva di € 229,90 sul capitolo 500900 competenza 2013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>Di autorizzare il Servizio economato all’acquisizione della relativa fornitura imputando la spesa come indicato al punt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7:00Z</dcterms:created>
  <dc:creator>x</dc:creator>
  <dc:description/>
  <dc:language>en-US</dc:language>
  <cp:lastModifiedBy>x</cp:lastModifiedBy>
  <dcterms:modified xsi:type="dcterms:W3CDTF">2013-01-23T07:27:00Z</dcterms:modified>
  <cp:revision>1</cp:revision>
  <dc:subject/>
  <dc:title>–––––</dc:title>
</cp:coreProperties>
</file>