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198829383" r:id="rId2"/>
        </w:objec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w:t>AREA SERVIZI TECNI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35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8/11/201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Affidamento lavori per sistemazione parapetto in Via Giusti loc. S.Valentino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20/02/2014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07/03/2014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111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ott.Giannelli Paol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VISTO</w:t>
      </w:r>
      <w:r>
        <w:rPr/>
        <w:t xml:space="preserve"> il D.Lgs n. 165 del 30.03.2001 (“</w:t>
      </w:r>
      <w:r>
        <w:rPr>
          <w:bCs/>
          <w:i/>
        </w:rPr>
        <w:t>Norme generali sull'ordinamento del lavoro alle dipendenze delle amministrazioni pubbliche</w:t>
      </w:r>
      <w:r>
        <w:rPr>
          <w:bCs/>
        </w:rPr>
        <w:t>”).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 Lgs. n. 267 del 18.08.2000 (“</w:t>
      </w:r>
      <w:r>
        <w:rPr>
          <w:i/>
        </w:rPr>
        <w:t>Testo Unico delle leggi sull’ordinamento degli Enti locali</w:t>
      </w:r>
      <w:r>
        <w:rPr/>
        <w:t>”) e s.m.i.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Lgs. 12.04.2006 n. 163 (“</w:t>
      </w:r>
      <w:r>
        <w:rPr>
          <w:bCs/>
          <w:i/>
        </w:rPr>
        <w:t>Codice dei contratti pubblici relativi a lavori, servizi e forniture in attuazione delle Direttive 2004/17/CE e 2004/18/CE</w:t>
      </w:r>
      <w:r>
        <w:rPr>
          <w:bCs/>
        </w:rPr>
        <w:t xml:space="preserve"> ”) </w:t>
      </w:r>
      <w:r>
        <w:rPr/>
        <w:t xml:space="preserve">e s.m.i. 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P.R. 05.10.2010 n. 207 (“</w:t>
      </w:r>
      <w:r>
        <w:rPr>
          <w:i/>
        </w:rPr>
        <w:t>Re</w:t>
      </w:r>
      <w:r>
        <w:rPr>
          <w:bCs/>
          <w:i/>
        </w:rPr>
        <w:t>golamento di esecuzione e attuazione del decreto legislativo 12 aprile 2006, n. 163</w:t>
      </w:r>
      <w:r>
        <w:rPr>
          <w:bCs/>
        </w:rPr>
        <w:t xml:space="preserve">”) </w:t>
      </w:r>
      <w:r>
        <w:rPr/>
        <w:t>e s.m.i.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STO </w:t>
      </w:r>
      <w:r>
        <w:rPr/>
        <w:t>il Regolamento Comunale per l’esecuzione dei lavori e l’acquisizione di beni e servizi in economia (approvato con Del. C.C. n.13 del 23/04/2007 e s.m.i.) in attuazione di quanto previsti all’art. 125 del Dlgs. 12.04.2006 n. 163 e s.m.i.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lo Statuto comunale, il regolamento sull’ordinamento degli uffici e dei servizi e il regolamento di contabilità.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ecreto del Sindaco n° 5 del 06/08/2013, con il quale è stata attribuita la Responsabilità dei Servizi all’Arch. Paolo Giannelli.</w:t>
      </w:r>
    </w:p>
    <w:p>
      <w:pPr>
        <w:pStyle w:val="Normal"/>
        <w:jc w:val="both"/>
        <w:rPr/>
      </w:pPr>
      <w:r>
        <w:rPr>
          <w:b/>
        </w:rPr>
        <w:t xml:space="preserve">VISTA </w:t>
      </w:r>
      <w:r>
        <w:rPr/>
        <w:t>la deliberazione del Consiglio Comunale n. 30 del 06/11/2013 con la quale veniva approvato il bilancio di previsione per l’anno 2013;</w:t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a deliberazione di G.M. n. 93 del 13/11/2013, con la quale è stato approvato il PEG anno 2013;</w:t>
      </w:r>
    </w:p>
    <w:p>
      <w:pPr>
        <w:pStyle w:val="Normal"/>
        <w:jc w:val="both"/>
        <w:rPr/>
      </w:pPr>
      <w:r>
        <w:rPr>
          <w:b/>
        </w:rPr>
        <w:t>PREMESSO CHE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Che in fraz. S.valentino è stata riscontrata una situazione di pericolo, derivante dalla mancanza di protezione in un tratto del parapetto stradale in via Giusti, per il quale occorre intervenire urgentemente al fine di eliminare i pericoli per la pubblica incolumità, per il transito pedonale e veicolare</w:t>
      </w:r>
    </w:p>
    <w:p>
      <w:pPr>
        <w:pStyle w:val="Normal"/>
        <w:jc w:val="both"/>
        <w:rPr/>
      </w:pPr>
      <w:r>
        <w:rPr>
          <w:b/>
        </w:rPr>
        <w:t>PRESO ATTO</w:t>
      </w:r>
      <w:r>
        <w:rPr/>
        <w:t xml:space="preserve"> della necessità di eseguire gli interventi in maniera urgente si è provveduto a richiede apposito preventivo di spesa alla ditta “Impresa Gaggi di Gaggi Vittorio &amp; sas”, già operante per alcuni lavori nella medesima località;</w:t>
      </w:r>
    </w:p>
    <w:p>
      <w:pPr>
        <w:pStyle w:val="Normal"/>
        <w:jc w:val="both"/>
        <w:rPr>
          <w:b/>
          <w:b/>
        </w:rPr>
      </w:pPr>
      <w:r>
        <w:rPr>
          <w:b/>
        </w:rPr>
        <w:t>VISTO</w:t>
      </w:r>
      <w:r>
        <w:rPr/>
        <w:t xml:space="preserve"> il preventivo presentato in data 15/11/2013, per un ammontare stimato di € 1.500,00 oltre IVA, ritenuto congruo dallo scrivente ufficio;</w:t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a necessità, per i sopra esposti motivi, di procedere ad un affidamento diretto dei lavori ed eseguirli in maniera urgente, al fine di rimuovere pericoli per l’incolumità pubblica, si stabilisce di appaltare i lavori in esame ai sensi dall’art.. 125 comma 8 del Dlgs. 12.04.2006 n. 163 ovvero procedendo all’affidamento diretto a ditta di fiducia, stante l’importo delle lavorazioni inferiore ad € 40.000,00.</w:t>
      </w:r>
    </w:p>
    <w:p>
      <w:pPr>
        <w:pStyle w:val="Normal"/>
        <w:jc w:val="both"/>
        <w:rPr/>
      </w:pPr>
      <w:r>
        <w:rPr>
          <w:b/>
        </w:rPr>
        <w:t>CONSIDERATA</w:t>
      </w:r>
      <w:r>
        <w:rPr/>
        <w:t xml:space="preserve"> la visita di sopraluogo effettuata e la disponibilità della ditta da eseguire le lavorazioni in maniera urgente e nel minor tempo possibile, si è convenuto di procedere all’immediato affidamento dei lavori ai sensi del comma 8 art. 125 del D.Lgs. 163/06 e s.m.i.: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che l’intervento trova copertura nel capitolo di bilancio n. 25210 del Bilancio 2013;</w:t>
      </w:r>
    </w:p>
    <w:p>
      <w:pPr>
        <w:pStyle w:val="Normal"/>
        <w:jc w:val="both"/>
        <w:rPr/>
      </w:pPr>
      <w:r>
        <w:rPr>
          <w:b/>
        </w:rPr>
        <w:t xml:space="preserve">VISTA </w:t>
      </w:r>
      <w:r>
        <w:rPr/>
        <w:t>la necessità di eseguire con immediatezza le opere si prevede la consegna dei lavori in via di urgenza, previa specifica previsione nell’atto di approvazione dell’aggiudicazione dei lavori;</w:t>
      </w:r>
    </w:p>
    <w:p>
      <w:pPr>
        <w:pStyle w:val="Normal"/>
        <w:jc w:val="both"/>
        <w:rPr/>
      </w:pPr>
      <w:r>
        <w:rPr>
          <w:b/>
        </w:rPr>
        <w:t>RITENUTO</w:t>
      </w:r>
      <w:r>
        <w:rPr/>
        <w:t>, per quanto detto sopra, di dover procedere in merito</w:t>
      </w:r>
    </w:p>
    <w:p>
      <w:pPr>
        <w:pStyle w:val="Normal"/>
        <w:jc w:val="both"/>
        <w:rPr/>
      </w:pPr>
      <w:r>
        <w:rPr/>
        <w:t>IL RESPONSABILE DEL SERVIZ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 procedere all’aggiudicazione dei lavori di </w:t>
      </w:r>
      <w:r>
        <w:rPr>
          <w:b/>
          <w:color w:val="080000"/>
        </w:rPr>
        <w:t>“</w:t>
      </w:r>
      <w:r>
        <w:rPr/>
        <w:t>manutenzione straordinaria e messa in sicurezza del parapetto in muratura sito in via Giusti in loc. S.Valentino</w:t>
      </w:r>
      <w:r>
        <w:rPr>
          <w:b/>
        </w:rPr>
        <w:t xml:space="preserve"> - CIG:Z540C943B9” </w:t>
      </w:r>
      <w:r>
        <w:rPr/>
        <w:t xml:space="preserve">all’Impresa Impresa Gaggi di Gaggi Vittorio &amp; sas con sede in Via Petrarca 8 – 58034 Castell’Azzara, Partita Iva 01529580530 per un importo contrattuale di € </w:t>
      </w:r>
      <w:r>
        <w:rPr>
          <w:b/>
          <w:bCs/>
        </w:rPr>
        <w:t xml:space="preserve">1.500,00 </w:t>
      </w:r>
      <w:r>
        <w:rPr/>
        <w:t>oltre l’IVA di legg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ssumere l’impegno di spesa relativo al capitolo 53825 del Bilancio 2013 a favore dell’Impresa</w:t>
      </w:r>
      <w:r>
        <w:rPr>
          <w:b/>
        </w:rPr>
        <w:t xml:space="preserve"> </w:t>
      </w:r>
      <w:r>
        <w:rPr/>
        <w:t xml:space="preserve">Impresa Gaggi di Gaggi Vittorio &amp; sas, per un importo complessivo pari a </w:t>
      </w:r>
      <w:r>
        <w:rPr>
          <w:b/>
        </w:rPr>
        <w:t>€ 1.830,0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i trasmettere il presente atto al Responsabile dei Servizi Finanziari e Contabili e alla Segreteria Generale per gi adempimenti di compet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Dott.Giannelli Paolo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5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29:00Z</dcterms:created>
  <dc:creator>Boncori</dc:creator>
  <dc:description/>
  <cp:keywords/>
  <dc:language>en-US</dc:language>
  <cp:lastModifiedBy>Boncori</cp:lastModifiedBy>
  <dcterms:modified xsi:type="dcterms:W3CDTF">2014-02-20T11:29:00Z</dcterms:modified>
  <cp:revision>1</cp:revision>
  <dc:subject/>
  <dc:title>–––––</dc:title>
</cp:coreProperties>
</file>