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357426893" r:id="rId2"/>
        </w:objec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w:t>AREA SERVIZI TECNI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62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23/05/2014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errata corrige nominativo azienda intestataria del P.A.P.M.A.A. di cui alla determinazione n. 51.2014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3/05/2014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07/06/2014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96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ott.Giannelli Paol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D.Lgs. n. 165/2001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Decreto  del Sindaco n. 5 in data 06/08/2013, con il quale è stata attribuita la Responsabilità dei Servizi Tecnici ed Urbanistici all’ Arch. Paolo Giannel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 xml:space="preserve">il T.U. delle legge sull’ordinamento degli Enti locali di al D. L.vo 18.08.2000  n. 267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 l’istanza presentata, all’Amministrazione Comunale  per l’acquisizione dei relativi pareri necessari all’approvazione del P.A.P.M.A.A. ai fini degli interventi edilizio-urbanistici, in loc. Corte del Re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STO  </w:t>
      </w:r>
      <w:r>
        <w:rPr>
          <w:sz w:val="24"/>
          <w:szCs w:val="24"/>
        </w:rPr>
        <w:t>il regolamento di attuazione della L.R. 01/2005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Deliberazione del Consiglio Comunale dell’Ente n. 57 del 18/10/2011 inerente l’approvazione dello schema di convenzione per la disciplina degli interventi di trasformazione urbanistica ed edilizia nelle zone con prevalente funzione agricola, degli interventi previsti agli artt. 42 e 43 della L.R.T. 03/01/2005 n. 1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terminazione n. 51 del 16/05/2014 con la quale si disponeva l’approvazione ai sensi della L.R.T. n. 1/2005, fatte salve ed impregiudicate le competenze degli Organi in materia e del Tecnico del Comune su cui ricadono gli interventi, il programma di miglioramento agricolo ambientale dell’azienda agricola erroneamente denominata “Corte del Re”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SIDERATO</w:t>
      </w:r>
      <w:r>
        <w:rPr>
          <w:sz w:val="24"/>
          <w:szCs w:val="24"/>
        </w:rPr>
        <w:t xml:space="preserve"> che l’esatta denominazione dell’azienda agricola risulta essere “Azienda agricola Francesco Paoli”, cosi come da certificazione rilasciata da ARTEA in data 26/12/2012, la quale ha la disponibilità dei terreni dell’azienda “Corte del Re” a seguito dei contratti di affitto registrati ad Orbetello in data  06/08/2012 n. 1751 serie 3 ed in data 26/11/2013 n. 2329 serie 3</w:t>
      </w:r>
    </w:p>
    <w:p>
      <w:pPr>
        <w:pStyle w:val="Heading7"/>
        <w:rPr>
          <w:sz w:val="24"/>
        </w:rPr>
      </w:pPr>
      <w:r>
        <w:rPr>
          <w:sz w:val="24"/>
        </w:rPr>
        <w:t>DETERMIN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>Di rettificare il nominativo dell’azienda agricola intestataria del P.A.P.M.A.A., cosi come da certificazione rilasciata da ARTEA in data 26/12/2012, in “Azienda agricola Francesco Paoli” e non come erroneamente citato nella determinazione n. 51/2014, Corte del Re.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>Restano valide tutte le indicazioni e le prescrizioni previste nella determinazione n. 51 del 16/05/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Dott.Giannelli Paolo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  <w:u w:val="single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b/>
      <w:sz w:val="28"/>
      <w:szCs w:val="24"/>
      <w:u w:val="single"/>
    </w:rPr>
  </w:style>
  <w:style w:type="character" w:styleId="Corpodeltesto2Carattere">
    <w:name w:val="Corpo del testo 2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5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17:00Z</dcterms:created>
  <dc:creator>Boncori</dc:creator>
  <dc:description/>
  <cp:keywords/>
  <dc:language>en-US</dc:language>
  <cp:lastModifiedBy>Boncori</cp:lastModifiedBy>
  <dcterms:modified xsi:type="dcterms:W3CDTF">2014-05-23T11:17:00Z</dcterms:modified>
  <cp:revision>1</cp:revision>
  <dc:subject/>
  <dc:title>–––––</dc:title>
</cp:coreProperties>
</file>