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Word.Picture.8" ShapeID="ole_rId2" DrawAspect="Content" ObjectID="_1303375733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5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14/03/2013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Acquisto fontanello naturizzatore - C.I.G. Z390918A78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Visto di regolarità contabile attestante la copertura finanziaria. (art. 151 D. Lgs. 18.8.2000 n. 267)</w:t>
        <w:br/>
        <w:br/>
        <w:tab/>
        <w:t>Il Responsabile del Servizio</w:t>
        <w:br/>
        <w:t xml:space="preserve">             </w:t>
        <w:tab/>
        <w:t>f.to Cannucciari Luigin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15/05/2013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al</w:t>
      </w:r>
      <w:r>
        <w:rPr>
          <w:rFonts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/>
          <w:b/>
        </w:rPr>
        <w:t>30/05/2013</w: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243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F.to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ascii="Calibri" w:hAnsi="Calibri"/>
        </w:rPr>
        <w:instrText xml:space="preserve"> FORMTEXT </w:instrText>
      </w:r>
      <w:r>
        <w:rPr>
          <w:rFonts w:ascii="Calibri" w:hAnsi="Calibri"/>
          <w:i/>
        </w:rPr>
      </w:r>
      <w:r>
        <w:rPr>
          <w:i/>
          <w:rFonts w:ascii="Calibri" w:hAnsi="Calibri"/>
        </w:rPr>
        <w:fldChar w:fldCharType="separate"/>
      </w:r>
      <w:r>
        <w:rPr>
          <w:rFonts w:ascii="Calibri" w:hAnsi="Calibri"/>
          <w:i/>
        </w:rPr>
        <w:t>D.ssa Simona Barbasso Gattuso</w:t>
      </w:r>
      <w:r/>
      <w:r>
        <w:rPr>
          <w:i/>
          <w:rFonts w:ascii="Calibri" w:hAnsi="Calibri"/>
        </w:rPr>
        <w:fldChar w:fldCharType="end"/>
      </w:r>
      <w:r>
        <w:rPr>
          <w:rFonts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Copia conforme all'originale per uso amministrativ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Lì 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Il Responsabile del Servizi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Arch. BONCORI SIMONA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L RESPONSABILE DEI SERVIZI TECNI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.Lgs n.165/2001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T.U. delle leggi sull’ordinamento degli Enti locali di cui al D. Lvo. 18.08.2000 n. 26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n. 163/2006 e s.m.i.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vvedimento del Sindaco in data 31/12/2009 prot. 10907, con il quale è stata attribuita la Responsabilità dei Servizi;</w:t>
      </w:r>
    </w:p>
    <w:p>
      <w:pPr>
        <w:pStyle w:val="Normal"/>
        <w:rPr>
          <w:b/>
          <w:b/>
        </w:rPr>
      </w:pPr>
      <w:r>
        <w:rPr>
          <w:b/>
          <w:bCs/>
        </w:rPr>
        <w:t>VISTO</w:t>
      </w:r>
      <w:r>
        <w:rPr/>
        <w:t xml:space="preserve">  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itoli P.E.G. per dodicesimi per l’esercizio 2013, nelle more di approvazione del Bilancio di previsione;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i suddetti responsabili possono utilizzare per dodicesimi le risorse gestite nell’anno precedente, con esclusione delle spese tassativamente regolate dalla legge o non suscettibili di pagamento frazionato in dodicesimi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NSIDERATO CHE:</w:t>
      </w:r>
    </w:p>
    <w:p>
      <w:pPr>
        <w:pStyle w:val="TextBody"/>
        <w:rPr/>
      </w:pPr>
      <w:r>
        <w:rPr/>
        <w:t>- il Comune di Sorano con Deliberazione della G. M. n. 103 del 14/10/2010, aveva inserito nel programma triennale dei Lavori Pubblici la realizzazione di un impianto per la produzione di acqua di alta qualità, prodotta mediante tecniche di filtrazione a bassa pressione, in modo da garantire il mantenimento di caratteristiche organolettiche eccellenti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- con nota del 30/03/2011 Prot. n. 2274, questa amministrazione aveva richiesto all’Autorità di Ambito 6 Ombrone, l’inserimento del progetto suesposto nel piano dei finanziamenti per un importo complessivo di € 50.000,00, comprensivo la compartecipazione finanziaria pari ad 1/3 dell’importo di progetto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VISTA </w:t>
      </w:r>
      <w:r>
        <w:rPr>
          <w:bCs/>
        </w:rPr>
        <w:t>la deliberazione C.D.A. n. 11 del 31/05/2011 dell’Autorità di Ambito Territoriale Ottimale n. 6 “Ombrone”, con la quale veniva finanziato con il fondo di salvaguardia il progetto presentato da questo Comune relativo alla “realizzazione impianto di produzione acqua di qualità”, per l’importo complessivo di € 35.000,00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PRESO ATTO </w:t>
      </w:r>
      <w:r>
        <w:rPr>
          <w:bCs/>
        </w:rPr>
        <w:t xml:space="preserve">che per la realizzazione di questa opera occorre provvedere all’acquisto della macchina erogatrice d’acqua ed eseguire in amministrazione diretta con il proprio personale dipendente i lavori in muratura; </w:t>
      </w:r>
    </w:p>
    <w:p>
      <w:pPr>
        <w:pStyle w:val="Normal"/>
        <w:jc w:val="both"/>
        <w:rPr>
          <w:bCs/>
          <w:sz w:val="22"/>
        </w:rPr>
      </w:pPr>
      <w:r>
        <w:rPr>
          <w:b/>
        </w:rPr>
        <w:t xml:space="preserve">RITENUTO </w:t>
      </w:r>
      <w:r>
        <w:rPr>
          <w:bCs/>
        </w:rPr>
        <w:t>congruo il preventivo della ditta S.I.D.E.A. ITALIA  srl con sede in Via di Serravalle 1/3/5 – 50065 Molino del Piano (FI), ricevuto il 13/03/2013 con Prot. n. 2188, riferito alla fornitura di un fontanello naturizzatore per l’importo complessivo di € 19.900,00 oltre iva nella misura di legge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 xml:space="preserve">RICHIAMATO </w:t>
      </w:r>
      <w:r>
        <w:rPr/>
        <w:t>il Regolamento Comunale per l’esecuzione dei lavori e acquisizione dei beni e servizi in economia approvato con deliberazione del consiglio Comunale n°13 in data 23/04/2007 e s.m.i. in particolare l’art.13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</w:rPr>
        <w:t xml:space="preserve">DI AFFIDARE, </w:t>
      </w:r>
      <w:r>
        <w:rPr/>
        <w:t xml:space="preserve">la fornitura di un fontanello naturizzatore Mod. F, in grado di erogare acqua a temperatura ambiente, refrigerata, refrigerata gassata, alla ditta </w:t>
      </w:r>
      <w:r>
        <w:rPr>
          <w:bCs/>
        </w:rPr>
        <w:t>S.I.D.E.A. ITALIA  srl con sede in Via di Serravalle 1/3/5 – 50065 Molino del Piano (FI), con P.iva 02117490488, per l’importo complessivo di € 19.900,00 oltre iva nella misura di legge secondo le modalità ed i criteri di cui al preventivo e relativi allegati illustrativi, quali parte integrante e sostanziale del presente atto, anche se non materialmente allegati ma conservati agli atti di questo Comune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/>
        </w:rPr>
        <w:t xml:space="preserve">DI IMPEGNARE </w:t>
      </w:r>
      <w:r>
        <w:rPr>
          <w:sz w:val="22"/>
        </w:rPr>
        <w:t xml:space="preserve">alla </w:t>
      </w:r>
      <w:r>
        <w:rPr/>
        <w:t xml:space="preserve">ditta </w:t>
      </w:r>
      <w:r>
        <w:rPr>
          <w:bCs/>
        </w:rPr>
        <w:t>S.I.D.E.A. ITALIA  srl</w:t>
      </w:r>
      <w:r>
        <w:rPr>
          <w:szCs w:val="26"/>
        </w:rPr>
        <w:t>,</w:t>
      </w:r>
      <w:r>
        <w:rPr>
          <w:bCs/>
          <w:szCs w:val="22"/>
        </w:rPr>
        <w:t xml:space="preserve"> per la fornitura richiesta</w:t>
      </w:r>
      <w:r>
        <w:rPr/>
        <w:t xml:space="preserve">, la somma omnicomprensiva di € 24.079,00 </w:t>
      </w:r>
      <w:r>
        <w:rPr>
          <w:szCs w:val="22"/>
        </w:rPr>
        <w:t>sul capitolo</w:t>
      </w:r>
      <w:r>
        <w:rPr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n. 334212 RR. PP. anno 2011.</w:t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DI CONCLUDERE</w:t>
      </w:r>
      <w:r>
        <w:rPr/>
        <w:t xml:space="preserve"> l’affidamento mediante sottoscrizione delle parti anche in forma disgiunta della medes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i/>
          <w:sz w:val="24"/>
          <w:szCs w:val="24"/>
        </w:rPr>
        <w:t>F.t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Arch. BONCORI SIMONA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ascii="Calibri" w:hAnsi="Calibri"/>
        </w:rPr>
        <w:instrText xml:space="preserve"> FORMTEXT </w:instrText>
      </w:r>
      <w:r>
        <w:rPr>
          <w:rFonts w:ascii="Calibri" w:hAnsi="Calibri"/>
          <w:sz w:val="16"/>
          <w:szCs w:val="16"/>
        </w:rPr>
      </w:r>
      <w:r>
        <w:rPr>
          <w:sz w:val="16"/>
          <w:szCs w:val="16"/>
          <w:rFonts w:ascii="Calibri" w:hAnsi="Calibri"/>
        </w:rPr>
        <w:fldChar w:fldCharType="separate"/>
      </w:r>
      <w:r>
        <w:rPr>
          <w:rFonts w:ascii="Calibri" w:hAnsi="Calibri"/>
          <w:sz w:val="16"/>
          <w:szCs w:val="16"/>
        </w:rPr>
      </w:r>
      <w:r>
        <w:rPr>
          <w:rFonts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ascii="Calibri" w:hAnsi="Calibri"/>
        </w:rPr>
        <w:fldChar w:fldCharType="end"/>
      </w: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comments" w:enforcement="1" w:cryptProviderType="rsaFull" w:cryptAlgorithmClass="hash" w:cryptAlgorithmType="typeAny" w:cryptAlgorithmSid="4" w:cryptSpinCount="100000" w:hash="dO0zgT+m6aLLmVegppX1hGq/jss=" w:salt="Z6d+xQw7q5w8SX4LzF613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303932"/>
    <w:rPr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303932"/>
    <w:pPr>
      <w:jc w:val="both"/>
    </w:pPr>
    <w:rPr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  <Pages>2</Pages>
  <Words>745</Words>
  <Characters>4247</Characters>
  <CharactersWithSpaces>4983</CharactersWithSpaces>
  <Paragraphs>9</Paragraphs>
  <Company>Comune di Pit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0:00Z</dcterms:created>
  <dc:creator>Boncori</dc:creator>
  <dc:description/>
  <dc:language>en-US</dc:language>
  <cp:lastModifiedBy>Boncori</cp:lastModifiedBy>
  <cp:lastPrinted>1601-01-01T00:00:00Z</cp:lastPrinted>
  <dcterms:modified xsi:type="dcterms:W3CDTF">2013-05-15T06:50:00Z</dcterms:modified>
  <cp:revision>1</cp:revision>
  <dc:subject/>
  <dc:title>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