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089329233" r:id="rId2"/>
        </w:obje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AREA SERVIZI TECN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9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7/04/2014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Pagamento fattura Coseca S.P.A. - C.I.G. 0969176D52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1/07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6/07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40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ott.Giannelli Paol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 xml:space="preserve">         </w:t>
      </w:r>
    </w:p>
    <w:p>
      <w:pPr>
        <w:pStyle w:val="Heading2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gs 18 agosto 2000, n. 267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golamento Comunale di Contabilità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 del Sindaco n. 5 in data 06/08/2013, con il quale è stata attribuita la Responsabilità dei Servizi Tecnici ed Urbanistici all’ Arch. Paolo Giannelli;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Bilancio di Previsione 2014 in corso di predisposizione;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PRESO ATTO </w:t>
      </w:r>
      <w:r>
        <w:rPr/>
        <w:t>che con il Decreto del Ministero dell’Interno del 13 febbraio 2014, pubblicato nella</w:t>
      </w:r>
      <w:r>
        <w:rPr>
          <w:color w:val="000000"/>
        </w:rPr>
        <w:t xml:space="preserve"> Gazzetta Ufficiale n. 43 del 21 febbraio 2014, </w:t>
      </w:r>
      <w:r>
        <w:rPr/>
        <w:t>è stato ulteriormente differito il termine per la deliberazione del bilancio di previsione per I'anno 2014 da parte degli enti locali dal 28 febbraio al 30 aprile 2014;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VISTA</w:t>
      </w:r>
      <w:r>
        <w:rPr>
          <w:b/>
        </w:rPr>
        <w:t xml:space="preserve"> </w:t>
      </w:r>
      <w:r>
        <w:rPr/>
        <w:t>la deliberazione della Giunta Municipale n.1 del 15/01/2014 di assegnazione provvisoria dei Cap. P.E.G. per dodicesimi per l’esercizio 2014, nelle more di approvazione del Bilancio di prevision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O ATTO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he con</w:t>
      </w:r>
      <w:r>
        <w:rPr>
          <w:b/>
        </w:rPr>
        <w:t xml:space="preserve"> </w:t>
      </w:r>
      <w:r>
        <w:rPr>
          <w:bCs/>
        </w:rPr>
        <w:t>il protocollo d’intesa sottoscritto in data 24/10/2011 dai Comuni di Sorano, Pitigliano, Castell’Azzara, Coseca spa, Sienambiente spa, ATO Toscana Sud rifiuti, relativo alla messa in opera del servizio Porta a Porta, i Comuni hanno riconosciuto a tutti gli effetti il subentro di Cosca spa a Sienambiente spa nella gestione dei servizi di “Igiene Ambientale dei Comuni”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che con deliberazione della Giunta Comunale n. 7 del 01/03/2012 questa amministrazione ha espresso il proprio assenso al subentro di Coseca spa a Sienambiente spa nella gestione del servizio di Igiene Ambientale del Comune di Sorano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ESO ATTO </w:t>
      </w:r>
      <w:r>
        <w:rPr/>
        <w:t>che</w:t>
      </w:r>
      <w:r>
        <w:rPr>
          <w:b/>
        </w:rPr>
        <w:t xml:space="preserve"> </w:t>
      </w:r>
      <w:r>
        <w:rPr/>
        <w:t>COSECA s.p.a. (Consorzio Servizi Ecologico Ambientali), ha provveduto ad effettuare dei ricalcoli e rettifiche attinente il fatturato relativo al servizio di raccolta trasporto e smaltimento in discarica dei RSU, svolto per il periodo luglio 2012 – Ottobre 2013, con conseguente emissione di fatture a conguaglio;</w:t>
      </w:r>
    </w:p>
    <w:p>
      <w:pPr>
        <w:pStyle w:val="Normal"/>
        <w:autoSpaceDE w:val="false"/>
        <w:jc w:val="both"/>
        <w:rPr/>
      </w:pPr>
      <w:r>
        <w:rPr>
          <w:b/>
        </w:rPr>
        <w:t>CONSIDERATO</w:t>
      </w:r>
      <w:r>
        <w:rPr/>
        <w:t xml:space="preserve"> che è pervenuta, da parte della società COSECA s.p.a., a questa Amministrazione, una fattura a conguaglio, pari a € 893,42 IVA inclusa;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VISTO </w:t>
      </w:r>
      <w:r>
        <w:rPr/>
        <w:t>l’impegno di spesa n. 287/2011 sul cap. 32720 RR. PP. anno 2011 assunto con determinazione n. 91 del 07/10/2011 a favore di COSECA s.p.a., per l’importo di € 758,01;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</w:rPr>
        <w:t xml:space="preserve">RILEVATO </w:t>
      </w:r>
      <w:r>
        <w:rPr/>
        <w:t>che sull’impegno n. 696/09 cap. 26340 RR. PP. anno 2009, vi sono delle economie per L’importo di € 272,27</w:t>
      </w:r>
      <w:r>
        <w:rPr>
          <w:b/>
        </w:rPr>
        <w:t xml:space="preserve">; 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regolamento Comunale per l’esecuzione dei lavori e acquisizione dei beni e servizi in economia, approvato con deliberazione del Consiglio Comunale n° 13 in data 23/04/2007 e s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Di rideterminare</w:t>
      </w:r>
      <w:r>
        <w:rPr/>
        <w:t>, per i motivi espressi in premessa che qui si intendono integralmente riportati, una parte dell’impegno di spesa n. 696/09 cap. 26340 RR. PP. anno 2009, per € 135,41 a favore della ditta COSECA s.p.a.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Di liquidare </w:t>
      </w:r>
      <w:r>
        <w:rPr/>
        <w:t>a tale scopo la fattura della ditta COSECA s.p.a. per l’importo di € 893,42 come di seguito specificat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per la somma di € 758,01 sul cap. 32720 RR. PP. anno 2011 imputando la spesa sull’impegno n. 287/2011 assunto con determinazione n. 91 del 07/10/2011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Per la somma di € 135,41 sul cap. 26340 RR. PP. anno 2009 imputando la spesa sull’impegno assunto con il presente atto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Dott.Giannelli Paol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22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5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1:00Z</dcterms:created>
  <dc:creator>Boncori</dc:creator>
  <dc:description/>
  <cp:keywords/>
  <dc:language>en-US</dc:language>
  <cp:lastModifiedBy>Boncori</cp:lastModifiedBy>
  <dcterms:modified xsi:type="dcterms:W3CDTF">2014-07-01T07:51:00Z</dcterms:modified>
  <cp:revision>1</cp:revision>
  <dc:subject/>
  <dc:title>–––––</dc:title>
</cp:coreProperties>
</file>