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517930060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4/02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mborso somme al servizio economato per pagamento diritti istruttoria progetti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/0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03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26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ott.Giannelli Paol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361" w:hanging="1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Impegno di spesa per fornitura di Beni e/o Servizi mediante Servizio Economato o procedura CONSIP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VISTO</w:t>
      </w:r>
      <w:r>
        <w:rPr/>
        <w:t xml:space="preserve"> il decreto del Sindaco n. 5 del 06/08/2013, con il quale è stata attribuita la                Responsabilità del Servizio tecnico all’arch. Giannelli Pao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ISTI</w:t>
      </w:r>
      <w:r>
        <w:rPr/>
        <w:t xml:space="preserve"> gli articoli: 191 “Regole per l’assunzione degli impegni e per l’effettuazione delle spese” e 192 “Determinazioni a contrattare e relative procedure “ del  T.U. delle leggi sull’ordinamento degli Enti Locali ( D.Lgs. 18 Agosto 2000 n. 26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O </w:t>
      </w:r>
      <w:r>
        <w:rPr/>
        <w:t xml:space="preserve">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rt. 80 “Modalità di funzionamento della Cassa Economale” del regolamento di contabilità approvato con delibera del Consiglio Comunale n. 39 del 28/06/1996 e successive modificazion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l’Art. 24 “Acquisti di Beni e Servizi” della Legge 27 Dicembre 2002 n. 289 (Legge Finanziaria 2003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TTO PRESENTE</w:t>
      </w:r>
      <w:r>
        <w:rPr>
          <w:rFonts w:cs="Times New Roman" w:ascii="Times New Roman" w:hAnsi="Times New Roman"/>
          <w:sz w:val="22"/>
          <w:szCs w:val="22"/>
        </w:rPr>
        <w:t xml:space="preserve"> che occorre procedere al pagamento di € 25,00 sul C/C postale n 75060889 “Regione Toscana Contributi Sismica”, per deposito Genio Civile,  legge Regionale 1/05 Art. 105 quinquies – zone sismiche, contributo di istruttoria e conservazione progetti per ogni intervento per il quale sia previsto, relativamente al progetto denominato “Accessit”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TTO PRESENTE</w:t>
      </w:r>
      <w:r>
        <w:rPr>
          <w:rFonts w:cs="Times New Roman" w:ascii="Times New Roman" w:hAnsi="Times New Roman"/>
          <w:sz w:val="22"/>
          <w:szCs w:val="22"/>
        </w:rPr>
        <w:t xml:space="preserve"> che occorre procedere al pagamento di € 150,00 sul C/C postale n 3195950 “U.P. Demanio Idrico”, per approvazione progetto da parte della Provincia di Grosseto, contributo di istruttoria per ogni intervento per il quale sia previsto, relativamente al progetto denominato “di costruzione e difesa spondale  sul torrente Vaiana – 2012EGR004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</w:rPr>
        <w:t>TENUTO CONTO</w:t>
      </w:r>
      <w:r>
        <w:rPr/>
        <w:t xml:space="preserve"> che la spesa totale compreso le spese postali (€ 1,30 ogni bollettino) ammonta a  </w:t>
      </w:r>
      <w:r>
        <w:rPr>
          <w:b/>
          <w:bCs/>
        </w:rPr>
        <w:t>€ 177,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ATO ATTO </w:t>
      </w:r>
      <w:r>
        <w:rPr/>
        <w:t>che quanto sopra, ordinato ai sensi del citato comma 7, rientra nei limiti previsti ai commi 3 – 4 – 5 – 6 del citato articolo 8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HE</w:t>
      </w:r>
      <w:r>
        <w:rPr/>
        <w:t xml:space="preserve"> la fornitura sopra evidenziata non è presente fra le convenzioni quadro definite dalla CONSIP s.p.a., quindi, occorre procedere alla relativa ordinazione mediante il servizio Economato, ai sensi dell’Art. 80 del Reg. di contabil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Cs w:val="24"/>
        </w:rPr>
      </w:pPr>
      <w:r>
        <w:rPr>
          <w:szCs w:val="24"/>
        </w:rPr>
        <w:t>DETERMI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ind w:left="360" w:hanging="0"/>
        <w:jc w:val="both"/>
        <w:rPr/>
      </w:pPr>
      <w:r>
        <w:rPr/>
        <w:t>1) DI IMPEGNARE per quanto in narrativa la somma di € 177,60 come segu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 somma di € 26,30 per deposito al genio Civile del progetto “Accessit”,  sul Cap. 322220 RR.PP. anno 2012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la somma di € 151,30 per parere idraulico del progetto 2012EGR0033 - ripristino del reticolo minore, intervento Vaiana”,  sul Cap. 65122 RR.PP. anno 2012 (Impegno padre n. </w:t>
      </w:r>
      <w:r>
        <w:rPr>
          <w:b/>
        </w:rPr>
        <w:t>640</w:t>
      </w:r>
      <w:r>
        <w:rPr/>
        <w:t>/12);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  <w:t>2) DI AUTORIZZARE il servizio economato all’acquisizione della relativa fornitura, nel rispetto delle procedure evidenziate in narrativa, imputando la relativa spesa come indicato al punto precedente.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Giannelli Paol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Arial" w:hAnsi="Arial" w:cs="Arial"/>
      <w:b/>
      <w:sz w:val="24"/>
      <w:lang w:val="it-IT" w:bidi="ar-SA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4:00Z</dcterms:created>
  <dc:creator> </dc:creator>
  <dc:description/>
  <cp:keywords/>
  <dc:language>en-US</dc:language>
  <cp:lastModifiedBy> </cp:lastModifiedBy>
  <dcterms:modified xsi:type="dcterms:W3CDTF">2014-02-24T12:14:00Z</dcterms:modified>
  <cp:revision>1</cp:revision>
  <dc:subject/>
  <dc:title>–––––</dc:title>
</cp:coreProperties>
</file>