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5696199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/02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ffidamento intervento di manutenzione e rifacimento ringhiere in Sorano, Via Boccaccio e Largo Gramsci CIG: Z450DF4079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0/0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3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ott.Giannelli Paol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 Sindaco n.5 in data 06/08/2013, con il quale è stata attribuita la Responsabilità dei Servizi Tecnici ed urbanistici all’ Arch. Paolo Giannelli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Bilancio di Previsione 2014 in corso di predisposizione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 il Decreto del Ministero dell’Interno n. 19 del  dicembre 2013, pubblicato nella</w:t>
      </w:r>
      <w:r>
        <w:rPr>
          <w:color w:val="000000"/>
        </w:rPr>
        <w:t xml:space="preserve"> Gazzetta Ufficiale n. 302 del 27 dicembre 2013,  che differisce al 28 febbraio 2014 il termine per la deliberazione  del bilancio di previsione 2014 per gli enti locali.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5/01/2014 di assegnazione provvisoria dei Cap. P.E.G. per dodicesimi per l’esercizio 2014, nelle more di approvazione del Bilancio di previsione;</w:t>
        <w:tab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gs n. 165 del 30.03.2001 (“</w:t>
      </w:r>
      <w:r>
        <w:rPr>
          <w:bCs/>
          <w:i/>
        </w:rPr>
        <w:t>Norme generali sull'ordinamento del lavoro alle dipendenze delle amministrazioni pubbliche</w:t>
      </w:r>
      <w:r>
        <w:rPr>
          <w:bCs/>
        </w:rPr>
        <w:t>”)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n. 267 del 18.08.2000 (“</w:t>
      </w:r>
      <w:r>
        <w:rPr>
          <w:i/>
        </w:rPr>
        <w:t>Testo Unico delle leggi sull’ordinamento degli Enti locali</w:t>
      </w:r>
      <w:r>
        <w:rPr/>
        <w:t>”) e s.m.i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12.04.2006 n. 163 (“</w:t>
      </w:r>
      <w:r>
        <w:rPr>
          <w:bCs/>
          <w:i/>
        </w:rPr>
        <w:t>Codice dei contratti pubblici relativi a lavori, servizi e forniture in attuazione delle Direttive 2004/17/CE e 2004/18/CE</w:t>
      </w:r>
      <w:r>
        <w:rPr>
          <w:bCs/>
        </w:rPr>
        <w:t xml:space="preserve"> ”) </w:t>
      </w:r>
      <w:r>
        <w:rPr/>
        <w:t xml:space="preserve">e s.m.i.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R. 05.10.2010 n. 207 (“</w:t>
      </w:r>
      <w:r>
        <w:rPr>
          <w:i/>
        </w:rPr>
        <w:t>Re</w:t>
      </w:r>
      <w:r>
        <w:rPr>
          <w:bCs/>
          <w:i/>
        </w:rPr>
        <w:t>golamento di esecuzione e attuazione del decreto legislativo 12 aprile 2006, n. 163</w:t>
      </w:r>
      <w:r>
        <w:rPr>
          <w:bCs/>
        </w:rPr>
        <w:t xml:space="preserve">”) </w:t>
      </w:r>
      <w:r>
        <w:rPr/>
        <w:t>e s.m.i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Regolamento Comunale per l’esecuzione dei lavori e l’acquisizione di beni e servizi in economia (approvato con Del. C.C. n.13 del 23/04/2007 e s.m.i.) in attuazione di quanto previsti all’art. 125 del Dlgs. 12.04.2006 n. 163 e s.m.i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, il regolamento sull’ordinamento degli uffici e dei servizi e il regolamento di contabilità.</w:t>
      </w:r>
    </w:p>
    <w:p>
      <w:pPr>
        <w:pStyle w:val="Normal"/>
        <w:jc w:val="both"/>
        <w:rPr/>
      </w:pPr>
      <w:r>
        <w:rPr>
          <w:b/>
        </w:rPr>
        <w:t>PREMESSO CH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l Comune di Sorano intende procedere alla manutenzione di numerose infrastrutture pubbliche nell’intero territorio comunale al fine di rendere migliore la qualità e la sicurezza dei luoghi pubblici;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della necessità di eseguire gli interventi in maniera settorializzata ed identificare le maggiori esigenze di ogni località nelle quali era prevista la realizzazione di interventi, ed in particolare è sollecitata dall’Amministrazione il rifacimento delle ringhiere di Via Boccaccio in Sorano capoluogo, ormai completamente erose e pericolos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ecessità, per i sopra esposti motivi, di procedere ad un affidamento diretto dei lavori ed eseguirli in maniera urgente, al fine di rimuovere pericoli per l’incolumità pubblica, si stabilisce di appaltare i lavori in esame ai sensi dall’art.. 125 comma 8 del Dlgs. 12.04.2006 n. 163 ovvero procedendo all’affidamento diretto a ditta di fiducia, stante l’importo delle lavorazioni inferiore ad € 40.000,00;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O ATTO</w:t>
      </w:r>
      <w:r>
        <w:rPr/>
        <w:t xml:space="preserve"> che l’ufficio ha provveduto a richiedere preventivi per la sistemazione delle ringhiere lato dx, al rifacimento completo delle ringhiere lato sx di Via Boccaccio e l’installazione di nuove ringhiere in Largo Gramsci;</w:t>
      </w:r>
    </w:p>
    <w:p>
      <w:pPr>
        <w:pStyle w:val="Normal"/>
        <w:jc w:val="both"/>
        <w:rPr/>
      </w:pPr>
      <w:r>
        <w:rPr>
          <w:b/>
        </w:rPr>
        <w:t>VISTI i preventivi</w:t>
      </w:r>
      <w:r>
        <w:rPr/>
        <w:t xml:space="preserve"> pervenuti all’ufficio tecnico dalla Ditta Ronca Fabio Carpenteria metallica in data 28/01/2014 prot. 778 e dalla ditta Bottega Artigiana del ferro in data 05/02/2014 prot. 960;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il preventivo migliore è stato presentato dalla ditta  Ronca Fabio Carpenteria metallica con sede legale in loc. Valle Bisogna 58010 Sorano, con P.iva 01189380536;</w:t>
      </w:r>
    </w:p>
    <w:p>
      <w:pPr>
        <w:pStyle w:val="Normal"/>
        <w:jc w:val="both"/>
        <w:rPr/>
      </w:pPr>
      <w:r>
        <w:rPr>
          <w:b/>
        </w:rPr>
        <w:t>CONSIDERATA</w:t>
      </w:r>
      <w:r>
        <w:rPr/>
        <w:t xml:space="preserve"> la visita di sopraluogo effettuata e la disponibilità della ditta di eseguire le lavorazioni in maniera urgente e nel minor tempo possibile, si è convenuto di procedere all’immediato affidamento dei lavori ai sensi del comma 8 art. 125 del D.Lgs. 163/06 e s.m.i.: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che l’intervento trova copertura nel capitolo di bilancio n. 53831 del Bilancio r.r.p.p. 2011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>, per quanto detto sopra, di dover procedere in me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procedere all’aggiudicazione dell’intervento di </w:t>
      </w:r>
      <w:r>
        <w:rPr>
          <w:b/>
          <w:color w:val="080000"/>
        </w:rPr>
        <w:t>“</w:t>
      </w:r>
      <w:r>
        <w:rPr/>
        <w:t>sostituzione e manutenzione della ringhiere di Via Boccaccio e l’installazione di nuove ringhiere in Largo Gramsci a Sorano Capoluogo</w:t>
      </w:r>
      <w:r>
        <w:rPr>
          <w:b/>
        </w:rPr>
        <w:t xml:space="preserve"> - CIG: Z450DF4079, </w:t>
      </w:r>
      <w:r>
        <w:rPr/>
        <w:t xml:space="preserve">alla ditta Ronca Fabio Carpenteria metallica con sede legale in loc. Valle Bisogna 58010 Sorano, con P.iva 01189380536,per un importo contrattuale di € </w:t>
      </w:r>
      <w:r>
        <w:rPr>
          <w:b/>
          <w:bCs/>
        </w:rPr>
        <w:t xml:space="preserve">8.500,00 </w:t>
      </w:r>
      <w:r>
        <w:rPr/>
        <w:t>oltre l’IVA di legge (10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ssumere l’impegno di spesa relativo al capitolo 53831 RR.PP. 2011 a favore della ditta Ronca Fabio Carpenteria metallica, per un importo complessivo pari a </w:t>
      </w:r>
      <w:r>
        <w:rPr>
          <w:b/>
        </w:rPr>
        <w:t>€ 9.350,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trasmettere il presente atto al Responsabile dei Servizi Finanziari e Contabili e alla Segreteria Generale per gi adempimenti di compe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Giannelli Paol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9:00Z</dcterms:created>
  <dc:creator>Boncori</dc:creator>
  <dc:description/>
  <cp:keywords/>
  <dc:language>en-US</dc:language>
  <cp:lastModifiedBy>Boncori</cp:lastModifiedBy>
  <dcterms:modified xsi:type="dcterms:W3CDTF">2014-02-20T15:39:00Z</dcterms:modified>
  <cp:revision>1</cp:revision>
  <dc:subject/>
  <dc:title>–––––</dc:title>
</cp:coreProperties>
</file>