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4680732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1/12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eintegro cassa economale dal 01/10/13 al 11/12/13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1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6/1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0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deliberazione del Consiglio Comunale n. 30 del 06/11/2013 di approvazione del Bilancio di Previsione 201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deliberazione della Giunta Municipale n. 93 del 13/11/2013 di approvazione del PEG esercizio 2013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in particolare la Deliberazione del C.C. n. 32 del 20.09.2002 con la quale modificando l’art. 80 ed introducendo gli art. 80/bis e 80/ter del citato regolamento si definisce le modalità per la tenuta della Cassa Economal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’anticipazione di fondi per il servizio di Cassa Economale, determinazione del Responsabile del Servizio Finanziario n.1 del 7/01/2013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ndiconto delle spese sostenute dall’Economo Comunale Rag. Tania Damiani, relativo al periodo  ottobre/dicembre  2013   che evidenzia la distinta delle spese sostenute per acquisti vari descritti nei buoni di pagamento per un importo complessivo di €. 3.994,69</w:t>
      </w:r>
    </w:p>
    <w:p>
      <w:pPr>
        <w:pStyle w:val="Normal"/>
        <w:rPr/>
      </w:pPr>
      <w:r>
        <w:rPr>
          <w:b/>
        </w:rPr>
        <w:t>ACCERTATA</w:t>
      </w:r>
      <w:r>
        <w:rPr/>
        <w:t xml:space="preserve"> la regolarità dei buoni di pagamento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ecessità di liquidare il conto delle spese sostenute nel periodo ottobre/dicembre  2013  e di reintegrare il fondo cassa a disposizione  dell’Economo Comun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rendiconto presentato dall’Economo relativo alle spese sostenute nel periodo ottobre/dicembre  2013      dal buono n. 62  al buono n. 89  mediante l’utilizzo dell’anticipazione concess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 LIQUIDARE</w:t>
      </w:r>
      <w:r>
        <w:rPr>
          <w:sz w:val="22"/>
          <w:szCs w:val="22"/>
        </w:rPr>
        <w:t xml:space="preserve"> le spese sostenute dall’Economo Comunale  descritte nei buoni economali emessi, dal n. 62  AL  89,  per  un totale di  €. 3.994,69 ed imputare la somma ai capitoli del Bilancio di Previsione 2013 ed anni precedenti   di seguito elenc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OL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EUR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UONO DI PAG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-7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2/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-70-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-74-75-85-87-8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1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6-77-79-8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5/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6-88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Totale rimborso €.  3.994,6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DI DARE ATTO che il suddetto rimborso per la somma  spesa pari ad €. 3.994,69 a  ricostituire l’anticipazione del fondo cassa econom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20"/>
        <w:gridCol w:w="3780"/>
        <w:gridCol w:w="2040"/>
      </w:tblGrid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RENDICONTO dell'Economo 2013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PESE PAGATE DALL'ECONOMO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ERIODO  ottobre/dicembre  2013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buono d’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E.G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0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-7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2/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0-81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7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-74-75-85-87-8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1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6-77-79-8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5/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6-88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TOTALE A RIMBORSO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94,69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NTICIPO   €.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PESE        €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.994,69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ALDO      €.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.005,3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orano 11/12/1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2"/>
                <w:szCs w:val="22"/>
              </w:rPr>
              <w:t>L’econom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Tania Damian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7:00Z</dcterms:created>
  <dc:creator> </dc:creator>
  <dc:description/>
  <cp:keywords/>
  <dc:language>en-US</dc:language>
  <cp:lastModifiedBy> </cp:lastModifiedBy>
  <dcterms:modified xsi:type="dcterms:W3CDTF">2013-12-11T09:27:00Z</dcterms:modified>
  <cp:revision>1</cp:revision>
  <dc:subject/>
  <dc:title>–––––</dc:title>
</cp:coreProperties>
</file>