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187177331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07/1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ammissione in servizio art.5 CCNL 11.04.2008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2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2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. 267/2000 e s.m.i.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D.Lgs. 165/2001 e s.m.i, in particolare gli artt. </w:t>
      </w:r>
      <w:r>
        <w:rPr>
          <w:lang w:val="fr-FR"/>
        </w:rPr>
        <w:t>55, 55 bis, ter, quater, quinquies e sexies;</w:t>
      </w:r>
    </w:p>
    <w:p>
      <w:pPr>
        <w:pStyle w:val="Normal"/>
        <w:jc w:val="both"/>
        <w:rPr/>
      </w:pPr>
      <w:r>
        <w:rPr>
          <w:b/>
          <w:bCs/>
        </w:rPr>
        <w:t>VISTI</w:t>
      </w:r>
      <w:r>
        <w:rPr/>
        <w:t xml:space="preserve"> i vigenti CCNL del  Comparto Regioni Autonomie Locali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ISTA </w:t>
      </w:r>
      <w:r>
        <w:rPr>
          <w:bCs/>
        </w:rPr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RICHIAMATA</w:t>
      </w:r>
      <w:r>
        <w:rPr/>
        <w:t xml:space="preserve"> la deliberazione del Consiglio Comunale n. 30 del 06/11/2013 di approvazione del Bilancio di Previsione 2013, la Relazione Previsionale e Programmatica ed il Bilancio Pluriennale 2013/2015;</w:t>
      </w:r>
    </w:p>
    <w:p>
      <w:pPr>
        <w:pStyle w:val="Normal"/>
        <w:jc w:val="both"/>
        <w:rPr/>
      </w:pPr>
      <w:r>
        <w:rPr>
          <w:b/>
          <w:bCs/>
        </w:rPr>
        <w:t xml:space="preserve">RICHIAMATA </w:t>
      </w:r>
      <w:r>
        <w:rPr>
          <w:bCs/>
        </w:rPr>
        <w:t>la propria precedente determinazione n. 16 del 13/05/2013 con  la quale veniva disposta, ai sensi dell’art.5 del CCNL 11.04.2008, la sospensione cautelare dal servizio d’ufficio del dipendente (…….) a seguito misure restrittive della libertà personale assunte dal g.i.p. del Tribunale di Grosseto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>
          <w:bCs/>
        </w:rPr>
        <w:t xml:space="preserve"> la nota prot. Ente n. 6956/2013, agli atti, con la quale il dipendente (…..) comunica il provvedimento con cui il g.i.p del Tribunale di Grosseto la revocato le misure cautelari adottate nei propri confronti;</w:t>
      </w:r>
    </w:p>
    <w:p>
      <w:pPr>
        <w:pStyle w:val="Normal"/>
        <w:jc w:val="both"/>
        <w:rPr/>
      </w:pPr>
      <w:r>
        <w:rPr>
          <w:b/>
          <w:bCs/>
        </w:rPr>
        <w:t>RITENUTO OPPORTUNO</w:t>
      </w:r>
      <w:r>
        <w:rPr>
          <w:bCs/>
        </w:rPr>
        <w:t xml:space="preserve"> per quanto sopra interrompere la sospensione adottata con il citato atto e riammettere in servizio il dipendente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o atto delle premesse che si intendono qui integralmente riporta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interrompere la sospensione d’ufficio adottata con propria precedente determinazione n. 16 del 13/05/2013 e riammettere in servizio il dipendente (…..) dal 12/11/20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unicare il presente provvedimento al dipendente (….) ed al Responsabile dei Servizi Tecn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08:00Z</dcterms:created>
  <dc:creator> </dc:creator>
  <dc:description/>
  <dc:language>en-US</dc:language>
  <cp:lastModifiedBy> </cp:lastModifiedBy>
  <dcterms:modified xsi:type="dcterms:W3CDTF">2013-11-07T12:08:00Z</dcterms:modified>
  <cp:revision>1</cp:revision>
  <dc:subject/>
  <dc:title>–––––</dc:title>
</cp:coreProperties>
</file>