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8569495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2/10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eintegro utilizzo cassa economale da maggio 2013 a settembre 201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7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1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6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VISTO  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la Prefettura di Grosseto del 01/10/2013 avente ad oggetto “differimento del termine per la deliberazione dei bilanci di previsione per l’esercizio 2013 da parte degli enti locali al 30 novembre 2013”;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in particolare la Deliberazione del C.C. n. 32 del 20.09.2002 con la quale modificando l’art. 80 ed introducendo gli art. 80/bis e 80/ter del citato regolamento si definisce le modalità per la tenuta della Cassa Econom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anticipazione di fondi per il servizio di Cassa Economale, determinazione del Responsabile del Servizio Finanziario n.1 del 7/01/201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ndiconto delle spese sostenute dall’Economo Comunale Rag. Tania Damiani, relativo al periodo  maggio/settembre  2013   che evidenzia la distinta delle spese sostenute per acquisti vari descritti nei buoni di pagamento per un importo complessivo di €. 2.224,68</w:t>
      </w:r>
    </w:p>
    <w:p>
      <w:pPr>
        <w:pStyle w:val="Normal"/>
        <w:rPr/>
      </w:pPr>
      <w:r>
        <w:rPr>
          <w:b/>
          <w:sz w:val="22"/>
          <w:szCs w:val="22"/>
        </w:rPr>
        <w:t>ACCERTATA</w:t>
      </w:r>
      <w:r>
        <w:rPr>
          <w:sz w:val="22"/>
          <w:szCs w:val="22"/>
        </w:rPr>
        <w:t xml:space="preserve"> la regolarità dei buoni di pagamento;</w:t>
      </w:r>
    </w:p>
    <w:p>
      <w:pPr>
        <w:pStyle w:val="Normal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ecessità di liquidare il conto delle spese sostenute nel periodo maggio/settembre  2013  e di reintegrare il fondo cassa a disposizione  dell’Economo Comu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il rendiconto presentato dall’Economo relativo alle spese sostenute nel periodo maggio/settembre  2013      dal buono n. 37  al buono n. 61  mediante l’utilizzo dell’anticipazione concess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LIQUIDARE</w:t>
      </w:r>
      <w:r>
        <w:rPr>
          <w:sz w:val="22"/>
          <w:szCs w:val="22"/>
        </w:rPr>
        <w:t xml:space="preserve"> le spese sostenute dall’Economo Comunale  descritte nei buoni economali emessi, dal n. 37  AL  61,  per  un totale di  €. 2.224,68 ed imputare la somma ai capitoli del Bilancio di Previsione 2013 ed anni precedenti   di seguito elenc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UR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UONO DI PAG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7-44-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-43-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-50-55-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Totale rimborso €.  2.224,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DI DARE ATTO che il suddetto rimborso per la somma  spesa pari ad €. 2.224,68 a  ricostituire l’anticipazione del fondo cassa econom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20"/>
        <w:gridCol w:w="3780"/>
        <w:gridCol w:w="2040"/>
      </w:tblGrid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RENDICONTO dell'Economo 20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PESE PAGATE DALL'ECONOMO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ERIODO  maggio/settembre  2013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buono d’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E.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7-44-47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-43-4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-50-55-57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OTALE A RIMBORSO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4,6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NTICIPO   €.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PESE        €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.224,6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ALDO      €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.775,3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rano 02/10/13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L’econom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Tania Damia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3:00Z</dcterms:created>
  <dc:creator> </dc:creator>
  <dc:description/>
  <dc:language>en-US</dc:language>
  <cp:lastModifiedBy> </cp:lastModifiedBy>
  <dcterms:modified xsi:type="dcterms:W3CDTF">2013-10-17T07:13:00Z</dcterms:modified>
  <cp:revision>1</cp:revision>
  <dc:subject/>
  <dc:title>–––––</dc:title>
</cp:coreProperties>
</file>