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303458466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7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6/08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ontributo gestione servizi CET come da convenzione con ANci Toscana anno 2013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2/1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7/1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56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ontributo gestione anno 2013  per gestione servizio energia elettrica a tariffe annualmente negozia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 Lgs. 18 agosto 2000, n. 267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 Lgs. 30.03.2001, n. 165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 regolamento Comunale di Contabilità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o Statuto comunal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con legge 6 giugno 2013 n. 64 di conversione del decreto legge 8 aprile 2013 n. 35 è stato differito al 30 settembre 2013 il termine per l’approvazione del bilancio di previsione degli enti locali, precedentemente fissato al 30 giugno 2013 dal comma 381 dell’articolo 1 della legge 24 dicembre 2012 n. 228;</w:t>
      </w:r>
    </w:p>
    <w:p>
      <w:pPr>
        <w:pStyle w:val="Normal"/>
        <w:rPr>
          <w:b/>
          <w:b/>
          <w:bCs/>
        </w:rPr>
      </w:pPr>
      <w:r>
        <w:rPr>
          <w:b/>
        </w:rPr>
        <w:t>VISTA</w:t>
      </w:r>
      <w:r>
        <w:rPr/>
        <w:t xml:space="preserve"> la deliberazione della Giunta Municipale n.1 del 10/01/2013 di assegnazione provvisoria dei Cap. P.d.O. per dodicesimi per l’esercizio 2013, nelle more di approvazione del Bilancio di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convenzione stipulata con l’Anci Toscana e l’Uncem Toscana per l’acquisto di energia elettrica a tariffe annualmente negoziate;</w:t>
      </w:r>
    </w:p>
    <w:p>
      <w:pPr>
        <w:pStyle w:val="Normal"/>
        <w:jc w:val="both"/>
        <w:rPr/>
      </w:pPr>
      <w:r>
        <w:rPr>
          <w:b/>
        </w:rPr>
        <w:t xml:space="preserve">FATTO PRESENTE </w:t>
      </w:r>
      <w:r>
        <w:rPr/>
        <w:t>che la suddetta convenzione prevede il pagamento di un contributo annuo per la gestione del servizio calcolato sulla base dei consumi elettrici delle utenze comunali;</w:t>
      </w:r>
    </w:p>
    <w:p>
      <w:pPr>
        <w:pStyle w:val="Normal"/>
        <w:jc w:val="both"/>
        <w:rPr/>
      </w:pPr>
      <w:r>
        <w:rPr>
          <w:b/>
        </w:rPr>
        <w:t xml:space="preserve">RITENUTO </w:t>
      </w:r>
      <w:r>
        <w:rPr/>
        <w:t>opportuno, per quanto sopra, impegnare a favore dell’Anci Toscana la somma presunta di €.800,00 per il suddetto contrib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 IMPEGNARE</w:t>
      </w:r>
      <w:r>
        <w:rPr/>
        <w:t xml:space="preserve"> provvisoriamente la somma di  €. 800,00 a favore dell’Anci Toscana  per il  contributo annuo per la gestione del servizio dio cui in narrativa calcolato sulla base dei consumi elettrici delle utenze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 IMPUTARE</w:t>
      </w:r>
      <w:r>
        <w:rPr/>
        <w:t xml:space="preserve">  la somma di cui sopra  al Cap.26500 del Bilancio di competenza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 STABILIRE</w:t>
      </w:r>
      <w:r>
        <w:rPr/>
        <w:t xml:space="preserve">  che il suddetto impegno diverrà definitivo a pervenimento della relativa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7:00Z</dcterms:created>
  <dc:creator> </dc:creator>
  <dc:description/>
  <cp:keywords/>
  <dc:language>en-US</dc:language>
  <cp:lastModifiedBy> </cp:lastModifiedBy>
  <dcterms:modified xsi:type="dcterms:W3CDTF">2013-12-02T11:17:00Z</dcterms:modified>
  <cp:revision>1</cp:revision>
  <dc:subject/>
  <dc:title>–––––</dc:title>
</cp:coreProperties>
</file>