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307443290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5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3/07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manio idrico: liquidazione canone demaniale anno 2013. 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6/07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0/08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31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 Lgs. 18 agosto 2000, n. 267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 Lgs. 30.03.2001, n. 165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 regolamento Comunale di Contabilità;</w:t>
      </w:r>
    </w:p>
    <w:p>
      <w:pPr>
        <w:pStyle w:val="Corpodeltesto3"/>
        <w:rPr/>
      </w:pPr>
      <w:r>
        <w:rPr>
          <w:b w:val="false"/>
          <w:sz w:val="24"/>
        </w:rPr>
        <w:t xml:space="preserve">VISTA </w:t>
      </w:r>
      <w:r>
        <w:rPr>
          <w:sz w:val="24"/>
        </w:rPr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Corpodeltesto3"/>
        <w:rPr/>
      </w:pPr>
      <w:r>
        <w:rPr>
          <w:b w:val="false"/>
          <w:sz w:val="24"/>
        </w:rPr>
        <w:t xml:space="preserve">VISTO  </w:t>
      </w:r>
      <w:r>
        <w:rPr>
          <w:sz w:val="24"/>
        </w:rPr>
        <w:t xml:space="preserve"> il Bilancio di Previsione 2013 in corso di predisposizione;</w:t>
      </w:r>
    </w:p>
    <w:p>
      <w:pPr>
        <w:pStyle w:val="Normal"/>
        <w:shd w:fill="FFFFFF" w:val="clear"/>
        <w:jc w:val="both"/>
        <w:rPr/>
      </w:pPr>
      <w:r>
        <w:rPr>
          <w:b/>
        </w:rPr>
        <w:t>DATO ATTO</w:t>
      </w:r>
      <w:r>
        <w:rPr/>
        <w:t xml:space="preserve"> che con legge 6 giugno 2013 n. 64 di conversione del decreto legge 8 aprile 2013 n. 35 è stato differito al 30 settembre 2013 il termine per l’approvazione del bilancio di previsione degli enti locali, precedentemente fissato al 30 giugno 2013 dal comma 381 dell’articolo 1 della legge 24 dicembre 2012 n. 228;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0/01/2013 di assegnazione provvisoria dei Cap. P.d.O. per dodicesimi per l’esercizio 2013, nelle more di approvazione del Bilancio di previsione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 nota pervenuta dell’Amministrazione Provinciale di Grosseto  prot. 92201 del 30/05/2013 pervenuta al Comune di Sorano in data 25/06/2013 al prot. n. 4395, agli atti, con la quale si richiede il  pagamento dei canoni concessori relativi all’annualità 2013 delle pratiche demanio idrico intestate al Comune nn. 131/Acq., 132/Acq., 133/Acq. e 134/Acq., per un totale complessivo di euro 887,80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 ATTO</w:t>
      </w:r>
      <w:r>
        <w:rPr>
          <w:rFonts w:cs="Times New Roman" w:ascii="Times New Roman" w:hAnsi="Times New Roman"/>
          <w:sz w:val="24"/>
          <w:szCs w:val="24"/>
        </w:rPr>
        <w:t xml:space="preserve"> che a seguito comunicazione  prot. 6046/2012 dell’Autorità di Ambito n.6 Ombrone  la stessa procederà al solo rimborso delle pratiche nn. 131-133/ACQU ammontanti per l’anno2013 ad euro 443,90;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RITENUTO</w:t>
      </w:r>
      <w:r>
        <w:rPr>
          <w:rFonts w:cs="Times New Roman" w:ascii="Times New Roman" w:hAnsi="Times New Roman"/>
          <w:sz w:val="24"/>
          <w:szCs w:val="24"/>
        </w:rPr>
        <w:t xml:space="preserve"> opportuno procedere alla relativa liquidazione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TERMI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TE </w:t>
      </w:r>
      <w:r>
        <w:rPr>
          <w:rFonts w:cs="Times New Roman" w:ascii="Times New Roman" w:hAnsi="Times New Roman"/>
          <w:bCs/>
          <w:sz w:val="24"/>
          <w:szCs w:val="24"/>
        </w:rPr>
        <w:t>le premesse che si intendono qui integralmente richiamate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) Impegnare</w:t>
      </w:r>
      <w:r>
        <w:rPr>
          <w:rFonts w:cs="Times New Roman" w:ascii="Times New Roman" w:hAnsi="Times New Roman"/>
          <w:sz w:val="24"/>
          <w:szCs w:val="24"/>
        </w:rPr>
        <w:t xml:space="preserve"> a favore dell’Amministrazione Provinciale di Grosseto  la  somma complessiva di €.887,80  sul cap. 4740 del bilancio di competenza  per  il  pagamento dei canoni concessori annualità 2013 delle pratiche nn. 131/Acq., 132/Acq., 133/Acq. e 134/Acq.;</w:t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Liquidare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mministrazione Provinciale di Grosseto  la somma complessiva di €. 887,80 per il pagamento dei canoni concessori relativi alle pratiche del demanio idrico di cui al punto 1) impegnando la relativa spesa all’impegno assunto con il presente atto;</w:t>
      </w:r>
    </w:p>
    <w:p>
      <w:pPr>
        <w:pStyle w:val="Normal"/>
        <w:jc w:val="both"/>
        <w:rPr/>
      </w:pPr>
      <w:r>
        <w:rPr>
          <w:b/>
        </w:rPr>
        <w:t>4)Di chiedere</w:t>
      </w:r>
      <w:r>
        <w:rPr/>
        <w:t xml:space="preserve"> il rimborso di €. 443,90 all’Autorità d’Ambito competente per territorio per i  canoni concessori 2013 prat. nn. 131-133/ACQU  accertando la relativa entrata al cap.E 3138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1:00Z</dcterms:created>
  <dc:creator> </dc:creator>
  <dc:description/>
  <dc:language>en-US</dc:language>
  <cp:lastModifiedBy> </cp:lastModifiedBy>
  <dcterms:modified xsi:type="dcterms:W3CDTF">2013-07-26T09:51:00Z</dcterms:modified>
  <cp:revision>1</cp:revision>
  <dc:subject/>
  <dc:title>–––––</dc:title>
</cp:coreProperties>
</file>