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1702063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3/06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ggiornamento software ufficio tributi - CIG Z700A3772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5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0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8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8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. Lgs. 18 agosto 2000, n. 267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. Lgs. 30.03.2001, n. 165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 regolamento Comunale di Contabilità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ICHIAMATA</w:t>
      </w:r>
      <w:r>
        <w:rPr>
          <w:bCs/>
          <w:sz w:val="28"/>
          <w:szCs w:val="28"/>
        </w:rPr>
        <w:t xml:space="preserve"> la deliberazione della Giunta Comunale n.01 del 10/01/2013 con oggetto ”Bilancio: Esercizio provvisorio, assegnazione capitoli P.d.O. in dodicesimi ai Responsabili dei Servizi.“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STO</w:t>
      </w:r>
      <w:r>
        <w:rPr>
          <w:bCs/>
          <w:sz w:val="28"/>
          <w:szCs w:val="28"/>
        </w:rPr>
        <w:t xml:space="preserve"> il Bilancio di Previsione 2013 in corso di predisposizion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DATO ATTO</w:t>
      </w:r>
      <w:r>
        <w:rPr>
          <w:sz w:val="28"/>
          <w:szCs w:val="28"/>
        </w:rPr>
        <w:t xml:space="preserve"> che attualmente il Comune di Sorano è in possesso delle licenze d’uso dei seguenti programmi applicativi e moduli opzionali commercializzati dalla ditta Kibernetes srl 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biente Xsystem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mbiente X-system runtime server unix-linux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mbiente X-system runtime client  unix-linux (utenti illimitati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rea Personale e Stipend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isioni di spesa del personal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tribuzione del Personal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tuazione storico- analitica del personal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rasmissione dati contributivi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Ragioneria Inventari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estione economic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ilancio e Contabilità Finanziari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tabilità Iv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fessionist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llegamento delle retribuzioni con contabilità finanziari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bilità direzionale  e decisionale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 Tributi e  Impost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gettoEnte- Ici Imposta comunale sugli immobil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gettoEnte- Ici  Catasto urban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gettoEnte- Tia tariffa d’igiene ambiental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gettoEnte- Tia  ruoli e sgrav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ettoEnte- Tia utenze elettriche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etto Ente-Integrazione IMU”,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L’art. 14, D.L. 6 dicembre 2011, n. 201, convertito in legge, con modificazioni, dall'art. 1, comma 1, l. 22 dicembre 2011, n. 214, e successivamente modificato dall’art. 1, comma 387, della Legge di stabilità per il 2013, n. 228/2012, ha istituito il tributo comunale sui rifiuti e sui servizi (TARES)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SO ATTO</w:t>
      </w:r>
      <w:r>
        <w:rPr>
          <w:rFonts w:cs="Times New Roman" w:ascii="Times New Roman" w:hAnsi="Times New Roman"/>
          <w:sz w:val="28"/>
          <w:szCs w:val="28"/>
        </w:rPr>
        <w:t xml:space="preserve"> che per procedere all’applicazione e alla gestione della TARES l’attuale software per la gestione della TARSU  necessita  di aggiornamenti  compresa la sostituzione dei moduli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STA</w:t>
      </w:r>
      <w:r>
        <w:rPr>
          <w:sz w:val="28"/>
          <w:szCs w:val="28"/>
        </w:rPr>
        <w:t xml:space="preserve"> l’urgenza di procedere ad effettuare i suddetti aggiornamenti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VISTA</w:t>
      </w:r>
      <w:r>
        <w:rPr>
          <w:sz w:val="28"/>
          <w:szCs w:val="28"/>
        </w:rPr>
        <w:t xml:space="preserve"> la proposta in data 31/05/2013, formulata dalla Soc. Kibernetes, comprensiva di aggiornamento del modulo T200, fornitura modulo T202 e installazione e formazione svolte in teleassistenza, al prezzo di € 500,00 oltre IVA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DATO ATTO</w:t>
      </w:r>
      <w:r>
        <w:rPr>
          <w:sz w:val="28"/>
          <w:szCs w:val="28"/>
        </w:rPr>
        <w:t xml:space="preserve"> che la suddetta fornitura ha un costo inferiore ad €. 15.000,00 e rientra nella casistica di cui all’art. 13 comma 4 lettere a) e d) (seconda lett. d.) del vigente regolamento comunale per l’esecuzione dei lavori e acquisti dei beni e servizi in economia, approvato dal C.C. con atto n. 13 del 23/04/200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RITENUTO OPPORTUNO</w:t>
      </w:r>
      <w:r>
        <w:rPr>
          <w:sz w:val="28"/>
          <w:szCs w:val="28"/>
        </w:rPr>
        <w:t xml:space="preserve">  accettare l’offerta sopra riportata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iste le premesse che si intendono qui integralmente riportate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DI AFFIDARE</w:t>
      </w:r>
      <w:r>
        <w:rPr>
          <w:sz w:val="28"/>
          <w:szCs w:val="28"/>
        </w:rPr>
        <w:t xml:space="preserve"> alla ditta Kibernetes srl di Sinalunga al prezzo di €.500,00 + IVA, pari a complessivi €. 605,00, per l’aggiornamento del modulo T200, fornitura modulo T202 e installazione e formazione svolte in teleassistenza  CIG Z700A3772E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MPEGNARE</w:t>
      </w:r>
      <w:r>
        <w:rPr>
          <w:sz w:val="28"/>
          <w:szCs w:val="28"/>
        </w:rPr>
        <w:t xml:space="preserve">  la suddetta somma di  €. 605,00 al Cap. 2320 del bilancio 2013, in corso di predisposi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DI COMUNICARE</w:t>
      </w:r>
      <w:r>
        <w:rPr>
          <w:sz w:val="28"/>
          <w:szCs w:val="28"/>
        </w:rPr>
        <w:t xml:space="preserve"> il presente provvedimento alla ditta Kibernetes srl di Sinalunga per gli opportuni provvedimenti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1:00Z</dcterms:created>
  <dc:creator>Comune di Sorano</dc:creator>
  <dc:description/>
  <cp:keywords/>
  <dc:language>en-US</dc:language>
  <cp:lastModifiedBy>Comune di Sorano</cp:lastModifiedBy>
  <dcterms:modified xsi:type="dcterms:W3CDTF">2013-06-05T07:31:00Z</dcterms:modified>
  <cp:revision>1</cp:revision>
  <dc:subject/>
  <dc:title>–––––</dc:title>
</cp:coreProperties>
</file>