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2582725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8/04/2014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cognizione dei residui attivi e passivi provenienti dalla competenza 2013 e riaccertamento residui attivi e passivi anni precedenti per  Consuntivo 2013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4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5/2014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Lgs 18 agosto 2000, n. 267;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Comunale di Contabilità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provvedimento del Sindaco in data 18.7.2009, prot. 6295, con il quale è stata attribuita la titolarità delle posizioni organizzative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b/>
        </w:rPr>
        <w:t>VISTA</w:t>
      </w:r>
      <w:r>
        <w:rPr/>
        <w:t xml:space="preserve"> la deliberazione del Consiglio Comunale n. 30 del 06/11/2013 con la quale sono stati approvati il Bilancio di Previsione 2013, la Relazione Previsionale e Programmatica ed il Bilancio Pluriennale 2013-2015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deliberazioni della Giunta Municipale n.93 del 13/11/2013 di approvazione del PEG esercizio 2013 -parte finanziaria- e n.103 del 18/12/2013 di approvazione del Piano della Performance 2013 (PdO 2013);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 il Decreto del Ministero dell’Interno del 13 febbraio 2014, pubblicato nella</w:t>
      </w:r>
      <w:r>
        <w:rPr>
          <w:color w:val="000000"/>
        </w:rPr>
        <w:t xml:space="preserve"> Gazzetta Ufficiale n. 302 del 27 dicembre 2013, </w:t>
      </w:r>
      <w:r>
        <w:rPr/>
        <w:t>termine per la deliberazione del bilancio di previsione per I'anno 2014 da parte degli enti locali è ulteriormente differito dal 28 febbraio al 30 aprile 2014.</w:t>
      </w:r>
      <w:r>
        <w:rPr>
          <w:color w:val="000000"/>
        </w:rPr>
        <w:t xml:space="preserve"> per gli enti locali.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i principi contabili per gli Enti Locali approvati dall’Osservatorio per la Finanza e la Contabilità degli Enti Locali;</w:t>
      </w:r>
    </w:p>
    <w:p>
      <w:pPr>
        <w:pStyle w:val="NormaleWeb"/>
        <w:spacing w:before="10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VISTO</w:t>
      </w:r>
      <w:r>
        <w:rPr>
          <w:rFonts w:cs="Times New Roman" w:ascii="Times New Roman" w:hAnsi="Times New Roman"/>
          <w:szCs w:val="22"/>
        </w:rPr>
        <w:t xml:space="preserve"> l'art. 228 comma 3 del D. Lgs. 18 agosto 2000 n.267 relativo al Conto del Bilancio-Riaccertamento dei Residui Attivi e Passivi;</w:t>
      </w:r>
    </w:p>
    <w:p>
      <w:pPr>
        <w:pStyle w:val="NormaleWeb"/>
        <w:spacing w:before="100" w:after="0"/>
        <w:ind w:right="-79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ATO ATTO</w:t>
      </w:r>
    </w:p>
    <w:p>
      <w:pPr>
        <w:pStyle w:val="NormaleWeb"/>
        <w:spacing w:before="10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- che a seguito della conseguente operazione di verifica sono stati eliminati residui attivi e passivi non aventi più i requisiti di cui agli artt. 189-190 del D. Lgs. 267/2000 come risulta dagli elenchi agli atti; 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- che il Servizio Finanziario, di concerto con i Responsabili degli altri servizi, ha provveduto ad effettuare una operazione consistente nel riaccertamento dei residui attivi e passivi da riportare sul Conto del bilancio 2013, di cui si allega il relativo elenco, debitamente sottoscritto dai suddetti Responsabili per quanto di competenza;</w:t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RITENUTO NECESSARIO</w:t>
      </w:r>
      <w:r>
        <w:rPr>
          <w:rFonts w:cs="Times New Roman" w:ascii="Times New Roman" w:hAnsi="Times New Roman"/>
          <w:szCs w:val="22"/>
        </w:rPr>
        <w:t xml:space="preserve"> inserire i suddetti residui nel Conto del Bilancio 2013;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DETERMINA</w:t>
      </w:r>
    </w:p>
    <w:p>
      <w:pPr>
        <w:pStyle w:val="NormaleWeb"/>
        <w:numPr>
          <w:ilvl w:val="0"/>
          <w:numId w:val="5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i prendere atto della operazione di verifica contabile consistente nel riaccertamento dei residui attivi e passivi eseguita dal Servizio Finanziario di concerto con gli altri Servizi, ai fini della formazione del Conto di Bilancio dell'esercizio 2013, agli atti dell’Ente;</w:t>
      </w:r>
    </w:p>
    <w:p>
      <w:pPr>
        <w:pStyle w:val="NormaleWeb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i disporre l'inserimento nel conto predetto delle risultanze finali di tale operazione;</w:t>
      </w:r>
    </w:p>
    <w:p>
      <w:pPr>
        <w:pStyle w:val="NormaleWeb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nviare copia della presente al Revisore dei Conti per darne atto nella relazione di cui all'art.239 del D.Lgs 267/2000, dei risultati della verifica effettuata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iuliano Porri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o Magri      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olo Giannelli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a Arcangeli    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ierandrea Vanni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 </dc:creator>
  <dc:description/>
  <dc:language>en-US</dc:language>
  <cp:lastModifiedBy> </cp:lastModifiedBy>
  <dcterms:modified xsi:type="dcterms:W3CDTF">2014-04-30T07:57:00Z</dcterms:modified>
  <cp:revision>1</cp:revision>
  <dc:subject/>
  <dc:title>–––––</dc:title>
</cp:coreProperties>
</file>