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55867456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4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parto diritti di segreteria I TRIM. 201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4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9/05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32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LUIGINO CANNUCCIARI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VISTO  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TextBody"/>
        <w:rPr/>
      </w:pPr>
      <w:r>
        <w:rPr>
          <w:b/>
        </w:rPr>
        <w:t>FATTO</w:t>
      </w:r>
      <w:r>
        <w:rPr/>
        <w:t xml:space="preserve"> presente che nel I trimestre 2013 sono stati incassati nella cassa comunale diritti di Segreteria per complessivi euro 1.158,92 di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1.144,62  per certificati urbani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    14,30  per certificazioni anagra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ro        0,00  per diritti di rogito; 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opportuno  provvedere al relativo riparto in ottemperanza alle disposizioni di legge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risultanze contabili;</w:t>
      </w:r>
    </w:p>
    <w:p>
      <w:pPr>
        <w:pStyle w:val="Normal"/>
        <w:jc w:val="both"/>
        <w:rPr/>
      </w:pPr>
      <w:r>
        <w:rPr>
          <w:b/>
        </w:rPr>
        <w:t>RAVVISATA</w:t>
      </w:r>
      <w:r>
        <w:rPr/>
        <w:t xml:space="preserve"> la necessità di approvare detto riparto e disporre la liquidazione delle quote agli aventi diritto;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  <w:t xml:space="preserve">1  Di accertare che nel corso del I° trimestre 2013 sono stati introitati nella cassa comunale per  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Segreteria per complessivi euro 1.158,92 di cui: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>euro 1.144,62  per certificati urbanistici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>euro      14,30  per certificazioni anagrafiche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/>
        <w:t xml:space="preserve">euro        0,00  per diritti di rogito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/>
      </w:pPr>
      <w:r>
        <w:rPr/>
        <w:t>2   Di approvare il riparto di detti diritti come segue: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-     in favore dell’Agenzia :                              euro         1,43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-     in favore del Comune:                                euro  1.157,49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 xml:space="preserve">-     in favore del Segretario Comunale             </w:t>
      </w:r>
      <w:r>
        <w:rPr>
          <w:u w:val="single"/>
        </w:rPr>
        <w:t xml:space="preserve">euro         0,00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totale diritti   euro 1.158,92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u w:val="single"/>
        </w:rPr>
        <w:t>non disporre</w:t>
      </w:r>
      <w:r>
        <w:rPr/>
        <w:t xml:space="preserve"> la liquidazione, per la quota dei diritti  relativi al  I°  trimestre 2013, per la somma di euro 1,43  in favore del Ministero dell’Interno – Ex Agenzia Segretari CC. e PP.”, in quanto l’importo risulta inferiore ad euro 25,82 soglia minima per la liquidazio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mandare il versamento complessivo dei diritti di segreteria nel trimestre nel quale la soglia minima verrà raggiunta o comunque nel IV trim. 201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Comune di Sorano</dc:creator>
  <dc:description/>
  <dc:language>en-US</dc:language>
  <cp:lastModifiedBy>Comune di Sorano</cp:lastModifiedBy>
  <dcterms:modified xsi:type="dcterms:W3CDTF">2013-04-24T07:53:00Z</dcterms:modified>
  <cp:revision>1</cp:revision>
  <dc:subject/>
  <dc:title>–––––</dc:title>
</cp:coreProperties>
</file>