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996172599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1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ffidamento del servizio di Tesoreria, Disersione gar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2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i/>
          <w:i/>
          <w:iCs/>
        </w:rPr>
      </w:pPr>
      <w:r>
        <w:rPr>
          <w:lang w:val="en-US" w:eastAsia="en-US"/>
        </w:rPr>
        <w:t xml:space="preserve">Affidamento del servizio di Tesoreria, Revoca per disersione gar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. 267/2000 e s.m.i.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. 165/2001 e s.m.i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</w:t>
      </w:r>
      <w:r>
        <w:rPr>
          <w:bCs/>
        </w:rPr>
        <w:t xml:space="preserve"> il Regolamento Comunale sull’ordinamento generale degli uffici e dei serviz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A </w:t>
      </w:r>
      <w:r>
        <w:rPr>
          <w:bCs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CHIAMATA</w:t>
      </w:r>
      <w:r>
        <w:rPr/>
        <w:t xml:space="preserve"> la deliberazione della Giunta Comunale n. 01 del 10/01/2013 con oggetto” Bilancio: Esercizio provvisorio, assegnazione capitoli P.d.O. in dodicesimi ai Responsabili dei Servizi.“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Regolamento di contabilità del Comune di Sorano  approvato con deliberazione Consiliare, n. 39/96 e s.m.i. ed in particolare gli artt. 75-79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</w:rPr>
        <w:t xml:space="preserve">VISTO </w:t>
      </w:r>
      <w:r>
        <w:rPr/>
        <w:t>il Dlgs. 12 aprile 2006 , n. 163 (codice dei contratti pubblici di lavori , servizi e forniture in attuazione delle direttive 2004/17/CE e 2004/18/CE) ed in particolare l’Art. 30 “Concessione di servizi”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</w:rPr>
        <w:t>VISTA</w:t>
      </w:r>
      <w:r>
        <w:rPr/>
        <w:t xml:space="preserve"> la vigente normativa nazionale e comunitaria in mate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AM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liberazione del C.C. n. 33 del 30/10/2012 con la quale veniva approvato lo schema di convenzione per l’affidamento del Servizio di Tesoreria Comunale e Cassa per il periodo 01.01.2013 - 01.12.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pria precedente determinazione n. 40/2012 con la quale veniva richiesta al Tesoriere Cassa di Risparmio di Firenze la proroga di due mesi, fino al 28/02/2013, della convenzione in scadenza al 31/12/2012, proroga accettata dall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pria precedente Determinazione n. 6 del 26.01.2013 di approvazione del Bando di gara per l’affidamento del servizio di tesoreria del Comune di Sorano e dei relativi allegati;</w:t>
      </w:r>
    </w:p>
    <w:p>
      <w:pPr>
        <w:pStyle w:val="Normal"/>
        <w:jc w:val="both"/>
        <w:rPr>
          <w:strike/>
        </w:rPr>
      </w:pPr>
      <w:r>
        <w:rPr>
          <w:b/>
          <w:bCs/>
          <w:strike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DATO ATT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he con la citata Determinazione n. 6  si procedeva ad indire la gara per l’affidamento del servizio di tesoreria comunale mediante procedura aperta secondo il criterio dell’offerta economicamente più vantaggiosa ai sensi dell’art. 83 del D. Lgs 163/06, applicando in particolare la normativa relativa ai servizi sotto soglia comunitaria (art. 124 del D. Lgs 163/06) in quanto trattavasi di contratto a titolo gratuito e si individuava in dettaglio i parametri di aggiudicazione e gli altri documenti per il procedimento di gar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he si stabiliva per le ore 13 del giorno 20 Febbraio 2013 il termine ultimo per la presentazione delle istanze di partecipazione alla gar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RILEVATO</w:t>
      </w:r>
      <w:r>
        <w:rPr/>
        <w:t xml:space="preserve"> che, entro i termini stabiliti,  non sono pervenute istanze di partecipazione;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>DETERMINA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er le motivazioni di cui in premess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) Di dichiarare </w:t>
      </w:r>
      <w:r>
        <w:rPr>
          <w:b/>
          <w:bCs/>
          <w:color w:val="000000"/>
        </w:rPr>
        <w:t>Deserta</w:t>
      </w:r>
      <w:r>
        <w:rPr>
          <w:color w:val="000000"/>
        </w:rPr>
        <w:t xml:space="preserve"> la Gara per l’affidamento del Servizio di Tesoreria, indetta con propria precedente Determinazione n. 6 del 26.01.2013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iniziare una nuova procedura per la concessione del Servizio di Tesoreria nel rispetto delle disposizioni contenute nell’Art. 30 del D.Lgs 12.04.2006 n. 163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) Di chiedere al Tesoriere una ulteriore proroga del servizio nel rispetto dell’Art. 2 del Contratto di affidamento scaduto fino al subentro dell’eventuale nuovo affidatari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4) Di comunicare la presente al Tesoriere Cassa di Risparmio di Firenze per opportuna conoscenza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4:00Z</dcterms:created>
  <dc:creator> </dc:creator>
  <dc:description/>
  <dc:language>en-US</dc:language>
  <cp:lastModifiedBy> </cp:lastModifiedBy>
  <dcterms:modified xsi:type="dcterms:W3CDTF">2013-02-25T10:54:00Z</dcterms:modified>
  <cp:revision>1</cp:revision>
  <dc:subject/>
  <dc:title>–––––</dc:title>
</cp:coreProperties>
</file>