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241813094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5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6/01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riparto diritti segreteria IV trim. 2012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9/01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3/0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5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LUIGINO CANNUCCIAR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gs 18 agosto 2000, n. 267 e s.m.i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golamento Comunale di Contabilità;</w:t>
      </w:r>
    </w:p>
    <w:p>
      <w:pPr>
        <w:pStyle w:val="Corpodeltes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3"/>
        <w:rPr/>
      </w:pPr>
      <w:r>
        <w:rPr>
          <w:b w:val="false"/>
          <w:sz w:val="24"/>
        </w:rPr>
        <w:t xml:space="preserve">VISTA </w:t>
      </w:r>
      <w:r>
        <w:rPr>
          <w:sz w:val="24"/>
        </w:rPr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Corpodeltesto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ISTO  </w:t>
      </w:r>
      <w:r>
        <w:rPr>
          <w:sz w:val="24"/>
        </w:rPr>
        <w:t xml:space="preserve"> il Bilancio di Previsione 2013 in corso di predisposizione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bCs/>
        </w:rPr>
        <w:t>VISTA</w:t>
      </w:r>
      <w:r>
        <w:rPr>
          <w:b/>
        </w:rPr>
        <w:t xml:space="preserve"> </w:t>
      </w:r>
      <w:r>
        <w:rPr/>
        <w:t>la deliberazione della Giunta Municipale n.1 del 10/01/2013 di assegnazione provvisoria dei Cap. P.E.G. per dodicesimi per l’esercizio 2013, nelle more di approvazione del Bilancio di previsione;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rPr/>
      </w:pPr>
      <w:r>
        <w:rPr>
          <w:b/>
        </w:rPr>
        <w:t>FATTO</w:t>
      </w:r>
      <w:r>
        <w:rPr/>
        <w:t xml:space="preserve"> presente che nel IV trimestre 2012 sono stati incassati nella cassa comunale diritti di Segreteria per complessivi euro 4.717,99 di cu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 3960,00  per certificati urbanist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     22,36  per certificazioni anagrafich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uro 1319,91  per diritti di rogito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 xml:space="preserve"> opportuno  provvedere al relativo riparto in ottemperanza alle disposizion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CHIAMATA</w:t>
      </w:r>
      <w:r>
        <w:rPr/>
        <w:t xml:space="preserve"> la precedente determinazione n.  42 del 05/12/2012 con la quale si liquidavano i diritti di rogito al Segretario Comunale  per il contratto di mutuo di euro 250.000,00 fra il comune di Sorano e la Cassa di Risparmio di Firenze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le risultanze contabil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VVISATA</w:t>
      </w:r>
      <w:r>
        <w:rPr/>
        <w:t xml:space="preserve"> la necessità di approvare detto riparto e disporre la liquidazione delle quote agli aventi diritto;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)  Di accertare che nel corso del IV° trimestre 2012 sono stati introitati nella cassa comunale per diritti di Segreteria  euro 5.302,27 di cu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 3.960,00  per certificati urbanist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     22,36   per certificazioni anagrafich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uro 1319,91   per diritti di rogi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i dare atto</w:t>
      </w:r>
      <w:r>
        <w:rPr>
          <w:b/>
        </w:rPr>
        <w:t xml:space="preserve"> </w:t>
      </w:r>
      <w:r>
        <w:rPr/>
        <w:t>che il riparto dei diritti di Rogito è già stato effettuato con determina 42 del 2012</w:t>
      </w:r>
    </w:p>
    <w:p>
      <w:pPr>
        <w:pStyle w:val="Normal"/>
        <w:jc w:val="both"/>
        <w:rPr/>
      </w:pPr>
      <w:r>
        <w:rPr/>
        <w:t>e che detti diritti sono già stati liquidati al Segretario Comu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)  Di approvare il riparto di  diritti come segu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 favore dell’Agenzia :                              euro       134,2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in favore del Comune:                                euro    4.277,10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4)  Di disporre la liquidazione, per la quota dei diritti  relativi al  IV°  trimestre 2012, per la somma di euro 134,23  in favore del Ministero dell’Interno – Ex Agenzia Segretari CC. e PP.”, al  Capitolo   7510 del Bilancio di Previsione rr.pp 2012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Di procedere all’emissione dei mandato di pagamento senza ulteriore atto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48:00Z</dcterms:created>
  <dc:creator> </dc:creator>
  <dc:description/>
  <dc:language>en-US</dc:language>
  <cp:lastModifiedBy> </cp:lastModifiedBy>
  <dcterms:modified xsi:type="dcterms:W3CDTF">2013-01-19T08:48:00Z</dcterms:modified>
  <cp:revision>1</cp:revision>
  <dc:subject/>
  <dc:title>–––––</dc:title>
</cp:coreProperties>
</file>