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541657559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6/01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ssistenza centralino tec full assinstance anno 2014.(CIG ZE30D6D6CF)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1/01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5/0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 e s.m.i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sz w:val="24"/>
        </w:rPr>
      </w:pPr>
      <w:r>
        <w:rPr>
          <w:b w:val="false"/>
          <w:sz w:val="24"/>
        </w:rPr>
        <w:t xml:space="preserve">VISTA </w:t>
      </w:r>
      <w:r>
        <w:rPr>
          <w:sz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Bilancio di Previsione 2014 in corso di predisposizione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 il Decreto del Ministero dell’Interno n. 19 del  dicembre 2013, pubblicato nella</w:t>
      </w:r>
      <w:r>
        <w:rPr>
          <w:color w:val="000000"/>
        </w:rPr>
        <w:t xml:space="preserve"> Gazzetta Ufficiale n. 302 del 27 dicembre 2013,  che differisce al 28 febbraio 2014 il termine per la deliberazione  del bilancio di previsione 2014 per gli enti local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5/01/2014 di assegnazione provvisoria dei Cap. P.E.G. per dodicesimi per l’esercizio 2014, nelle more di approvazione del Bilancio di previsione;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’impianto del centralino dell’Ente è stato fornito a suo tempo dalla ditta Globalcom srl  come da le determinazioni del responsabile del servizio finanziario n. 36 del 13/04/2004 e n. 50 del 25/07/2005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tutti i contratti di manutenzione della ditta sopra citata, sono stati acquistati dalla TEC TELECOMUNICAZIONI srl, con sede in Livorno Via Bottini dell’Olio 1, partner tecnico della Globalcom sr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il centralino necessita di assistenza tecnica ordinaria affidata  nel corso degli anni  alla ditta TEC, essendo tale fornitura garantita da privativa industri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necessità di assicurare anche per l’anno 2014 l’assistenza di cui sop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per quanto sopra dover assumere impegno per il canone  di manutenzione full assistence per tutto l’anno 2014 alle stesse condizioni dell’anno 2013 e precedenti;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</w:rPr>
        <w:t xml:space="preserve">                                                           DETER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motivazioni di cui in premessa che si intendono qui integralmente riportate per le motivazioni di cui in premessa che si intendono qui integralmente ripor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nnovare </w:t>
      </w:r>
      <w:r>
        <w:rPr>
          <w:bCs/>
          <w:sz w:val="22"/>
          <w:szCs w:val="22"/>
        </w:rPr>
        <w:t>per l’anno 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servizio di manutenzione al centralino telefonico</w:t>
      </w:r>
      <w:r>
        <w:rPr>
          <w:bCs/>
          <w:sz w:val="22"/>
          <w:szCs w:val="22"/>
        </w:rPr>
        <w:t xml:space="preserve"> con la dit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C TELECOMUNICAZIONI srl di Livorno (CIG ZE30D6D6CF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mpegnare</w:t>
      </w:r>
      <w:r>
        <w:rPr>
          <w:sz w:val="22"/>
          <w:szCs w:val="22"/>
        </w:rPr>
        <w:t xml:space="preserve">  la somma complessiva occorrente ed ammontante a €. 800,00+IVA (€. 976,00) per il canone  di manutenzione full assistence del centrali dell’Ente, per tutto l’anno 2014 al Cap. 7310 del Bilancio di previsione 2014 in corso di predisposizion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Rientrocorpodeltesto2">
    <w:name w:val="Rientro corpo del testo 2"/>
    <w:basedOn w:val="Normal"/>
    <w:qFormat/>
    <w:pPr>
      <w:ind w:left="907" w:hanging="90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7:00Z</dcterms:created>
  <dc:creator> </dc:creator>
  <dc:description/>
  <dc:language>en-US</dc:language>
  <cp:lastModifiedBy> </cp:lastModifiedBy>
  <dcterms:modified xsi:type="dcterms:W3CDTF">2014-01-21T14:27:00Z</dcterms:modified>
  <cp:revision>1</cp:revision>
  <dc:subject/>
  <dc:title>–––––</dc:title>
</cp:coreProperties>
</file>