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56427872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EA SERVIZI FINANZIARI E DEL PERS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4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6/01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ASSISTENZA CENTRALINO 2013 - CONTRATTO FULL ASSISTENCE TEC TELECOMUNICAZIONI SRL  CIG: Z86082F01B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9/01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3/02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5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LUIGINO CANNUCCIARI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ientrocorpodeltes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Lgs 18 agosto 2000, n. 267 e s.m.i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regolamento Comunale di Contabilità;</w:t>
      </w:r>
    </w:p>
    <w:p>
      <w:pPr>
        <w:pStyle w:val="Corpodeltesto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3"/>
        <w:rPr/>
      </w:pPr>
      <w:r>
        <w:rPr>
          <w:b w:val="false"/>
          <w:sz w:val="24"/>
        </w:rPr>
        <w:t xml:space="preserve">VISTA </w:t>
      </w:r>
      <w:r>
        <w:rPr>
          <w:sz w:val="24"/>
        </w:rPr>
        <w:t>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Corpodeltesto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ISTO  </w:t>
      </w:r>
      <w:r>
        <w:rPr>
          <w:sz w:val="24"/>
        </w:rPr>
        <w:t xml:space="preserve"> il Bilancio di Previsione 2013 in corso di predisposizione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 il comunicato del Ministero dell'Interno del 03/01/2013 che riporta il testo del co.381 dell'art 1 della L.228/2012 "Legge di stabilità" in merito al differimento al 30/06/2013 del termine per la deliberazione del Bilancio di Previsione degli enti locali per l'anno 2013;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bCs/>
        </w:rPr>
        <w:t>VISTA</w:t>
      </w:r>
      <w:r>
        <w:rPr>
          <w:b/>
        </w:rPr>
        <w:t xml:space="preserve"> </w:t>
      </w:r>
      <w:r>
        <w:rPr/>
        <w:t>la deliberazione della Giunta Municipale n.1 del 10/01/2013 di assegnazione provvisoria dei Cap. P.E.G. per dodicesimi per l’esercizio 2013, nelle more di approvazione del Bilancio di previsione;</w:t>
      </w:r>
    </w:p>
    <w:p>
      <w:pPr>
        <w:pStyle w:val="Normal"/>
        <w:jc w:val="both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 xml:space="preserve"> che l’impianto del centralino dell’Ente è stato fornito a suo tempo dalla ditta Globalcom srl  come da le determinazioni del responsabile del servizio finanziario n. 36 del 13/04/2004 e n. 50 del 25/07/2005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NSIDERATO </w:t>
      </w:r>
      <w:r>
        <w:rPr>
          <w:sz w:val="22"/>
          <w:szCs w:val="22"/>
        </w:rPr>
        <w:t>che tutti i contratti di manutenzione della ditta sopra citata, sono stati acquistati dalla TEC TELECOMUNICAZIONI srl, con sede in Livorno Via Bottini dell’Olio 1, partner tecnico della Globalcom sr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 xml:space="preserve"> che il centralino necessita di assistenza tecnica ordinaria affidata  nel corso degli anni  alla ditta TEC, essendo tale fornitura garantita da privativa industri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STA</w:t>
      </w:r>
      <w:r>
        <w:rPr>
          <w:sz w:val="22"/>
          <w:szCs w:val="22"/>
        </w:rPr>
        <w:t xml:space="preserve"> la necessità di assicurare anche per l’anno 2013 l’assistenza di cui sopr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per quanto sopra dover assumere impegno per il canone  di manutenzione full assistence per tutto l’anno 2013 alle stesse condizioni dell’anno 2012 e precedenti;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fr-FR"/>
        </w:rPr>
        <w:tab/>
      </w:r>
      <w:r>
        <w:rPr>
          <w:b/>
          <w:sz w:val="22"/>
          <w:szCs w:val="22"/>
        </w:rPr>
        <w:t xml:space="preserve">                                                           DETERM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e motivazioni di cui in premessa che si intendono qui integralmente riportate per le motivazioni di cui in premessa che si intendono qui integralmente riport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Rinnovare </w:t>
      </w:r>
      <w:r>
        <w:rPr>
          <w:bCs/>
          <w:sz w:val="22"/>
          <w:szCs w:val="22"/>
        </w:rPr>
        <w:t>per l’anno 201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l servizio di manutenzione al centralino telefonico</w:t>
      </w:r>
      <w:r>
        <w:rPr>
          <w:bCs/>
          <w:sz w:val="22"/>
          <w:szCs w:val="22"/>
        </w:rPr>
        <w:t xml:space="preserve"> con la ditt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EC TELECOMUNICAZIONI srl di Livor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mpegnare</w:t>
      </w:r>
      <w:r>
        <w:rPr>
          <w:sz w:val="22"/>
          <w:szCs w:val="22"/>
        </w:rPr>
        <w:t xml:space="preserve">  la somma complessiva occorrente ed ammontante a €. 800,00+IVA (€. 968,00) per il canone  di manutenzione full assistence del centrali dell’Ente, per tutto l’anno 2013 al Cap. 7310 del Bilancio di previsione 2013 in corso di predisposizione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LUIGINO CANNUCCIARI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Rientrocorpodeltesto2">
    <w:name w:val="Rientro corpo del testo 2"/>
    <w:basedOn w:val="Normal"/>
    <w:qFormat/>
    <w:pPr>
      <w:ind w:left="907" w:hanging="90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4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46:00Z</dcterms:created>
  <dc:creator> </dc:creator>
  <dc:description/>
  <dc:language>en-US</dc:language>
  <cp:lastModifiedBy> </cp:lastModifiedBy>
  <dcterms:modified xsi:type="dcterms:W3CDTF">2013-01-19T08:46:00Z</dcterms:modified>
  <cp:revision>1</cp:revision>
  <dc:subject/>
  <dc:title>–––––</dc:title>
</cp:coreProperties>
</file>