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4805131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6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nser spa: polizza rct/o 2013  codice CIG ZB8082ECE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Oggetto: RINNOVO POLIZZA RCT/O  15/01/2013 /15/01/201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rPr/>
      </w:pPr>
      <w:r>
        <w:rPr>
          <w:b/>
          <w:spacing w:val="6"/>
        </w:rPr>
        <w:t>RICHIAMATA</w:t>
      </w:r>
      <w:r>
        <w:rPr>
          <w:spacing w:val="6"/>
        </w:rPr>
        <w:t xml:space="preserve"> la propria precedente determinazione n. 38 del 13/10/2012</w:t>
      </w:r>
      <w:r>
        <w:rPr/>
        <w:t>;</w:t>
      </w:r>
      <w:r>
        <w:rPr>
          <w:spacing w:val="6"/>
        </w:rPr>
        <w:t xml:space="preserve"> </w:t>
      </w:r>
    </w:p>
    <w:p>
      <w:pPr>
        <w:pStyle w:val="Normal"/>
        <w:rPr/>
      </w:pPr>
      <w:r>
        <w:rPr>
          <w:b/>
          <w:spacing w:val="6"/>
        </w:rPr>
        <w:t xml:space="preserve">VISTA  </w:t>
      </w:r>
      <w:r>
        <w:rPr>
          <w:spacing w:val="6"/>
        </w:rPr>
        <w:t xml:space="preserve">la nota della 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>
          <w:spacing w:val="6"/>
        </w:rPr>
        <w:t xml:space="preserve">del 11/01/2013 inviata per mail,  con la quale la predetta società dava comunicazione al Comune di Sorano dell’importo in scadenza  del premio annuo lordo  di complessivi €. 6.000,01 della polizza n. 041/1925547 “Assitalia Sede”  polizza responsabilità civile/R.C.T &amp; O. Industruiale;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RITENUTO OPPORTUNO</w:t>
      </w:r>
      <w:r>
        <w:rPr/>
        <w:t xml:space="preserve"> rinnovare la polizza assicurativa R.C.T.- R.C.O. in scadenza il 15/01/2013, affidando la copertura all’ </w:t>
      </w:r>
      <w:r>
        <w:rPr>
          <w:spacing w:val="6"/>
        </w:rPr>
        <w:t>Assitalia  Assicurazioni Sp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MPEGNARE </w:t>
      </w:r>
      <w:r>
        <w:rPr/>
        <w:t xml:space="preserve"> a favore della Società Inser spa – con sede legale in Trento Via Solteri, 56  la somma di €. 6.000,01 (euro seimila/01), quale premio annuo  per il periodo assicurativo 15/01/2013 – 15/01/2014 ore 24:00,   al Cap. 7311 del corrente bila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QUIDARE </w:t>
      </w:r>
      <w:r>
        <w:rPr>
          <w:b/>
          <w:spacing w:val="6"/>
        </w:rPr>
        <w:t>“</w:t>
      </w:r>
      <w:r>
        <w:rPr/>
        <w:t>Società Inser spa – con sede legale in Trento Via Solteri, 56</w:t>
      </w:r>
      <w:r>
        <w:rPr>
          <w:b/>
          <w:spacing w:val="6"/>
        </w:rPr>
        <w:t xml:space="preserve">” </w:t>
      </w:r>
      <w:r>
        <w:rPr/>
        <w:t>la somma di €. 6.000,01 (euro seimila/01) quale premio annuo  per il periodo assicurativo 15/01/2013 – 15/01/2014 ore 24:00  mediante bonifico bancario,  coordinate IBAN : IT 08 O 05035 11200 32257 0408575 al Cap. 7311 del corrente bilancio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3:00Z</dcterms:created>
  <dc:creator> </dc:creator>
  <dc:description/>
  <dc:language>en-US</dc:language>
  <cp:lastModifiedBy> </cp:lastModifiedBy>
  <dcterms:modified xsi:type="dcterms:W3CDTF">2013-01-19T08:43:00Z</dcterms:modified>
  <cp:revision>1</cp:revision>
  <dc:subject/>
  <dc:title>–––––</dc:title>
</cp:coreProperties>
</file>