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500071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3/10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zione Primavera - Approvazione verbale ed aggiudicazione provvisoria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3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8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442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T.U. delle leggi sull’ordinamento degli Enti Locali di cui al D.L.vo 18.8.2000 n.267 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o Statuto Comunale, il Regolamento sull’Ordinamento degli uffici e servizi 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comunale di Contabilità ;</w:t>
      </w:r>
    </w:p>
    <w:p>
      <w:pPr>
        <w:pStyle w:val="Normal"/>
        <w:suppressAutoHyphens w:val="true"/>
        <w:spacing w:before="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decreto del Sindaco n. 10907 del 31/12/2009 con il quale sono stati nominati e responsabili dei servizi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sz w:val="24"/>
          <w:szCs w:val="24"/>
        </w:rPr>
        <w:t>PREMESSO</w:t>
      </w:r>
      <w:r>
        <w:rPr>
          <w:rFonts w:cs="Arial" w:ascii="Arial" w:hAnsi="Arial"/>
          <w:sz w:val="24"/>
          <w:szCs w:val="24"/>
        </w:rPr>
        <w:t xml:space="preserve"> che con determinazione del Responsabile del Servizio n.36 del 29/08/2013 venivano avviate le procedure di gara per l’affidamento della Sezione Primavera di San Quirico ed approvati i relativi atti (avviso di indagine di mercato, lo schema di dichiarazione, il capitolato d’oneri contenente la disciplina di dettaglio e tecnica inerente le modalità di esecuzione del Servizio, lo schema di  lettera di invito da trasmettere alle Ditte individuate per l’avvio della suddetta procedura, lo schema di dichiarazione e lo schema per l’offerta economica)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PRESO ATTO</w:t>
      </w:r>
      <w:r>
        <w:rPr>
          <w:rFonts w:cs="Arial" w:ascii="Arial" w:hAnsi="Arial"/>
          <w:sz w:val="24"/>
          <w:szCs w:val="24"/>
        </w:rPr>
        <w:t xml:space="preserve"> che entro il termine fissato per la presentazione delle offerte di gara (ore dodici del giorno 30 settembre 2013), sono pervenuti n.3 plichi da parte di Coop Sociali interessate all’affidament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TTESO</w:t>
      </w:r>
      <w:r>
        <w:rPr>
          <w:rFonts w:cs="Arial" w:ascii="Arial" w:hAnsi="Arial"/>
          <w:sz w:val="24"/>
          <w:szCs w:val="24"/>
        </w:rPr>
        <w:t xml:space="preserve"> che il giorno 02 ottobre 2013 alle ore 10,30, presso la sede di questo Comune si sono svolte, in seduta pubblica, le operazioni di gara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DATO</w:t>
      </w:r>
      <w:r>
        <w:rPr>
          <w:rFonts w:cs="Arial" w:ascii="Arial" w:hAnsi="Arial"/>
          <w:sz w:val="24"/>
          <w:szCs w:val="24"/>
        </w:rPr>
        <w:t xml:space="preserve"> atto che a seguito dello svolgimento delle operazioni di gara, è risultata aggiudicataria provvisoria la Coop Sociale Zoe con sede in Farnese (VT) Via Colle San Martino,75 come dal relativo verbale di aggiudicazione redatto dalla Commissione di gara 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T E R M I N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i approvare il verbale di aggiudicazione del servizio di gestione della Sezione Primavera di San Quirico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Di assegnare in via provvisoria il servizio in oggetto anticipatamente, sotto le riserve di legge, alla Coop Sociale Zoe con sede in Farnese (VT) Via Colle San Martino,75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50:00Z</dcterms:created>
  <dc:creator>Comune di Sorano</dc:creator>
  <dc:description/>
  <cp:keywords/>
  <dc:language>en-US</dc:language>
  <cp:lastModifiedBy>Comune di Sorano</cp:lastModifiedBy>
  <dcterms:modified xsi:type="dcterms:W3CDTF">2013-10-03T06:51:00Z</dcterms:modified>
  <cp:revision>1</cp:revision>
  <dc:subject/>
  <dc:title>–––––</dc:title>
</cp:coreProperties>
</file>