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89236549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/09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libri di testo per la scuola primaria a.s. 2013/2014 incremento impegno di spesa - CIG ZBC0ADF68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1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6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3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Comunale, il Regolamento sull’Ordinamento degli uffici e servizi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comunale di Contabilità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Bilancio 2013 in fase di predisposizion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eliberazione della G.R.T. n. 494 del 04/06/201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del Ministero dell’Istruzione, dell’Università e della Ricerca con il quale sono stati stabiliti i prezzi di copertina dei libri di testo della scuola primari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’elenco dei libri di testo della scuola primaria per l’anno scolastico 2013/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la spesa per l’acquisto dei libri di testo relativi alla scuola primaria è a carico dell’Amministrazione Comunale come stabilito nell’allegato “A” della  deliberazione della G.R.T. n. 494 del 04/06/2012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altresì che ancora l’Ente non ha istituito l’albo fornitori e vista l’esiguità dell’importo della fornitura di molto inferiore a quanto previsto dall’art. 13 del Regolamento suddetto (€. 15.000,00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reventivo di spesa fornito in data 12/07/2013 prot. 4822 dalla  Ditta Mari Giovanni Battista con sede in Sorano Piazza Busatti,13 pari ad €. 3.343,57 comprensivo dello sconto dello 0,25% come imposto dalla legge, prezzo da ritenersi congru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in fase di acquisto dei suddetti libri sono stati richiesti dalla scuola ulteriori libri non in elenco per un importo di spesa di € 65,63 e che pertanto occorre incrementare il suddetto impegno di spesa di pari impor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altresì che ancora l’Ente non ha istituito l’albo fornitori e vista l’esiguità dell’importo della fornitura di molto inferiore a quanto previsto dall’art. 13 del Regolamento suddetto (€. 15.000,00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DETERMINA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ncrementare di € 65,63 il precedente impegno di spesa n. 152/13 pari ad € 3.343,57  preso con determinazione n. 31/13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e a favore della Ditta Mari Giovanni Battista con sede in Sorano Piazza Busatti,13 la somma complessiva di € 3.409,20 per l’acquisto dei libri di testo per la scuola primaria a.s. 2013/2014 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utare la complessiva spesa di €. 3.409,20 sul Cap. 17210 del Bilancio 201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3:00Z</dcterms:created>
  <dc:creator>Comune di Sorano</dc:creator>
  <dc:description/>
  <cp:keywords/>
  <dc:language>en-US</dc:language>
  <cp:lastModifiedBy>Comune di Sorano</cp:lastModifiedBy>
  <dcterms:modified xsi:type="dcterms:W3CDTF">2013-10-01T09:33:00Z</dcterms:modified>
  <cp:revision>1</cp:revision>
  <dc:subject/>
  <dc:title>–––––</dc:title>
</cp:coreProperties>
</file>