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01725609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7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6/09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PC per Ufficio Protocollo - Impegno di spesa - CIG  Z900B626B0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8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4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  <w:t>IL RESPONSABILE DEL SERVIZIO</w:t>
      </w:r>
    </w:p>
    <w:p>
      <w:pPr>
        <w:pStyle w:val="Normal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o Statuto Comunale, il Regolamento sull’Ordinamento degli uffici e servizi 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Regolamento comunale di Contabilità ;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decreto del Sindaco n. 10907 del 31/12/2009 con il quale sono stati nominati e responsabili dei serviz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’urgenza di provvedere all’acquisto di n.1 P.C. completo di: CASE-MB.HDD500GB-DIMM2GB-CPU INTEL 3.3GHZ – SISTEMA OPERATIVO, compresa l’installazione e collegamenti alla rete da installare presso l’Ufficio Protocollo del Comun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procedere all’affidamento della fornitura prescindendo dalla richiesta di pluralità stante l’esiguità dell’importo di molto inferiore a quanto previsto dall’art. 13 comma 4) lettere a) e d) del Regolamento essendo la spesa inferiore ad  €. 20.000,00)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ICHIESTO </w:t>
      </w:r>
      <w:r>
        <w:rPr>
          <w:rFonts w:cs="Arial" w:ascii="Arial" w:hAnsi="Arial"/>
        </w:rPr>
        <w:t>a tal proposito, è stato richiesto preventivo di spesa alla Ditta Martinelli Giovanni &amp; C sas  con sede in Pitigliano Via Battistelli,285 la quale si è resa disponibile ad eseguire la fornitura di n.1 P.C. completo di: CASE-MB.HDD500GB-DIMM2GB-CPU INTEL 3.3GHZ – SISTEMA OPERATIVO, compresa l’installazione e collegamenti alla rete  al prezzo di € 485,00 IVA compresa, prezzo da ritenersi congru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TENUTO</w:t>
      </w:r>
      <w:r>
        <w:rPr>
          <w:rFonts w:cs="Arial" w:ascii="Arial" w:hAnsi="Arial"/>
        </w:rPr>
        <w:t xml:space="preserve"> pertanto di affidare alla Ditta Martinelli Giovanni &amp; C sas  con sede in Pitigliano Via Battistelli,285 la fornitura di n.1 P.C. completo di: CASE-MB.HDD500GB-DIMM2GB-CPU INTEL 3.3GHZ – SISTEMA OPERATIVO, compresa l’installazione e collegamenti alla ret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i quanto sopra;</w:t>
      </w:r>
    </w:p>
    <w:p>
      <w:pPr>
        <w:pStyle w:val="Heading2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  <w:t>DETERMINA</w:t>
      </w:r>
    </w:p>
    <w:p>
      <w:pPr>
        <w:pStyle w:val="Normal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DI AFFIDARE </w:t>
      </w:r>
      <w:r>
        <w:rPr>
          <w:rFonts w:cs="Arial" w:ascii="Arial" w:hAnsi="Arial"/>
        </w:rPr>
        <w:t>alla Ditta Martinelli Giovanni &amp; C sas  con sede in Pitigliano Via Battistelli,285 la fornitura di n.1 P.C. completo di: CASE-MB.HDD500GB-DIMM2GB-CPU INTEL 3.3GHZ – SISTEMA OPERATIVO, compresa l’installazione e collegamenti alla re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tal fine, la somma di € 485,00 IVA inclusa al Cap. 7270 del Bilancio 2013 in fase di predisposiz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RINVIARE </w:t>
      </w:r>
      <w:r>
        <w:rPr>
          <w:rFonts w:cs="Arial" w:ascii="Arial" w:hAnsi="Arial"/>
        </w:rPr>
        <w:t xml:space="preserve">a successivi  provvedimenti la liquidazione della spesa di cui sopra, previa verifica della regolarità della fornitura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</w:rPr>
        <w:t xml:space="preserve"> trasmettere la presente determinazione al servizio finanziario per i conseguenti adempiment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Rientrocorpodeltesto2">
    <w:name w:val="Rientro corpo del testo 2"/>
    <w:basedOn w:val="Normal"/>
    <w:qFormat/>
    <w:pPr>
      <w:ind w:left="907" w:hanging="90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5:00Z</dcterms:created>
  <dc:creator>Comune di Sorano</dc:creator>
  <dc:description/>
  <cp:keywords/>
  <dc:language>en-US</dc:language>
  <cp:lastModifiedBy>Comune di Sorano</cp:lastModifiedBy>
  <dcterms:modified xsi:type="dcterms:W3CDTF">2013-10-03T15:05:00Z</dcterms:modified>
  <cp:revision>1</cp:revision>
  <dc:subject/>
  <dc:title>–––––</dc:title>
</cp:coreProperties>
</file>