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32379833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6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9/08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terminazione a contrarre relativa all'appalto del servizio per la gestione della Sezione Primavera a.e. 2013/2014 CIG Z650B4E836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09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9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60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Lgs. 18.8.2000 n. 267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necessità di procedere a nuovo affidamento del servizio di gestione della Sezione Primavera per l’anno educativo 2013/2014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dover promuovere un’indagine di mercato, mediante avviso pubblico, al fine di procedere all’affidamento del Servizio in oggetto  mediante cottimo fiduciario ex art. 125, comma 11 del D.Lgs. n. 163/2006, individuando quale criterio di aggiudicazione quello del prezzo più basso ai sensi degli artt. 81 e 82 del D.Lgs. 163/2006 e del regolamento comunale per l’esecuzione dei lavori e l’acquisizione dei beni e servizi in economia di cui alla deliberazione C.C. n.13 del 23.4.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CERTATO</w:t>
      </w:r>
      <w:r>
        <w:rPr>
          <w:rFonts w:cs="Arial" w:ascii="Arial" w:hAnsi="Arial"/>
        </w:rPr>
        <w:t xml:space="preserve">  che quanto  in esame ricade nella fattispecie disciplinata dalla normativa sopra citat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l’avviso di indagine di mercato, lo schema di dichiarazione, il capitolato d’oneri contenente la disciplina di dettaglio e tecnica inerente le modalità di esecuzione del Servizio, lo schema di  lettera di invito da inviare alle Ditte individuate per l’avvio della suddetta procedura e lo schema per l’offerta economica;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 Lgs. 267/2000, con particolare riferimento all’art. 192 che prescrive la necessità di adottare apposita determinazione a contrattare per definire il fine, l’oggetto, la forma, le clausole ritenute essenziali del contratto che si intende stipulare, le modalità di scelta del contraente  e le ragioni che ne sono alla base;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tivazioni di cui in premessa,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AVVIARE</w:t>
      </w:r>
      <w:r>
        <w:rPr>
          <w:rFonts w:cs="Arial" w:ascii="Arial" w:hAnsi="Arial"/>
        </w:rPr>
        <w:t xml:space="preserve"> la procedura di acquisizione in economia mediante cottimo fiduciario ex art. 125, comma 11 del D.Lgs. n. 163/2006, per l’affidamento del Servizio gestione della Sezione Primavera per l’Anno Educativo 2012/2013, individuando quale criterio di aggiudicazione quello del prezzo più basso ai sensi degli artt. 81 e 82 del D.Lgs. 163/2006 e del regolamento comunale per l’esecuzione dei lavori e l’acquisizione dei beni e servizi in economia di cui alla deliberazione C.C. n.13 del 23.4.2007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APPROVARE</w:t>
      </w:r>
      <w:r>
        <w:rPr>
          <w:rFonts w:cs="Arial" w:ascii="Arial" w:hAnsi="Arial"/>
        </w:rPr>
        <w:t xml:space="preserve"> l’avviso di indagine di mercato, lo schema di dichiarazione, il capitolato d’oneri contenente la disciplina di dettaglio e tecnica inerente le modalità di esecuzione del Servizio, lo schema di  lettera di invito da inviare alle Ditte individuate per l’avvio della suddetta procedura, lo schema di dichiarazione e lo schema per l’offerta economic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DARE ATTO</w:t>
      </w:r>
      <w:r>
        <w:rPr>
          <w:rFonts w:cs="Arial" w:ascii="Arial" w:hAnsi="Arial"/>
        </w:rPr>
        <w:t xml:space="preserve"> che l’affidamento del Servizio di gestione della Sezione Primavera per l’Anno Educativo 2013/2014 comporterà una spesa complessiva presunta di € 35.000,00 </w:t>
      </w:r>
      <w:r>
        <w:rPr>
          <w:rFonts w:cs="Arial" w:ascii="Arial" w:hAnsi="Arial"/>
          <w:bCs/>
        </w:rPr>
        <w:t>comprensivo dell’IVA se e in quanto dovuta</w:t>
      </w:r>
      <w:r>
        <w:rPr>
          <w:rFonts w:cs="Arial" w:ascii="Arial" w:hAnsi="Arial"/>
        </w:rPr>
        <w:t xml:space="preserve"> e che la stessa verrà imputata come segue;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€ 8.365,54 al Capitolo 34003 del bilancio di previsione per l’esercizio 2013 e per € 26.634,46 al Capitolo 34003 del Bilancio pluriennale per l’esercizio 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DARE ATTO</w:t>
      </w:r>
      <w:r>
        <w:rPr>
          <w:rFonts w:cs="Arial" w:ascii="Arial" w:hAnsi="Arial"/>
        </w:rPr>
        <w:t xml:space="preserve"> che con successivo atto si provvederà all’affidamento del Servizio ed all’assunzione del relativo impegno di sp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3:00Z</dcterms:created>
  <dc:creator>Comune di Sorano</dc:creator>
  <dc:description/>
  <cp:keywords/>
  <dc:language>en-US</dc:language>
  <cp:lastModifiedBy>Comune di Sorano</cp:lastModifiedBy>
  <dcterms:modified xsi:type="dcterms:W3CDTF">2013-08-30T09:43:00Z</dcterms:modified>
  <cp:revision>1</cp:revision>
  <dc:subject/>
  <dc:title>–––––</dc:title>
</cp:coreProperties>
</file>