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17917264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2/08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ritto allo studio - approvazione graduatoria e concessione contributo Pacchetto Scuola a.s. 2012/2013 per gli studenti della scuola primaria e secondaria di primo e secondo grado - Accertamento e liquidazione ai beneficiar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09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8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Fonts w:eastAsia="Tahoma" w:cs="Tahoma" w:ascii="Tahoma" w:hAnsi="Tahoma"/>
          <w:b/>
          <w:bCs/>
          <w:i/>
          <w:sz w:val="28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GGETTO:</w:t>
      </w:r>
      <w:r>
        <w:rPr>
          <w:rFonts w:cs="Tahoma" w:ascii="Tahoma" w:hAnsi="Tahoma"/>
          <w:sz w:val="24"/>
          <w:szCs w:val="24"/>
        </w:rPr>
        <w:t xml:space="preserve">  Diritto allo studio – approvazione graduatoria e concessione contributo Pacchetto Scuola a.s. 2012/2013 per gli studenti della scuola primaria e secondaria di primo e secondo grado – Accertamento e liquidazione ai beneficiari.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  <w:t>IL RESPONSABILE DEL SERVI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.Lgs. 18.8.2000 n. 267;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lo Statuto;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el Sindaco n. 10907 del 31/12/2009 con il quale sono stati nominati e responsabili dei servizi;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VISTA</w:t>
      </w:r>
      <w:r>
        <w:rPr>
          <w:rFonts w:cs="Tahoma" w:ascii="Tahoma" w:hAnsi="Tahoma"/>
          <w:sz w:val="24"/>
          <w:szCs w:val="24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Bilancio 2013 in corso di predisposiz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A</w:t>
      </w:r>
      <w:r>
        <w:rPr>
          <w:rFonts w:cs="Tahoma" w:ascii="Tahoma" w:hAnsi="Tahoma"/>
          <w:sz w:val="24"/>
          <w:szCs w:val="24"/>
        </w:rPr>
        <w:t xml:space="preserve"> la deliberazione della Giunta regionale Toscana n.494 del 4 giugno 2012 con la quale si approvano le linee guida della “L:R: 32/2002 – per la programmazione e progettazione integrata territoriale – anno scolastico 2012/13”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ISTA</w:t>
      </w:r>
      <w:r>
        <w:rPr>
          <w:rFonts w:cs="Tahoma" w:ascii="Tahoma" w:hAnsi="Tahoma"/>
          <w:sz w:val="24"/>
          <w:szCs w:val="24"/>
        </w:rPr>
        <w:t xml:space="preserve"> la determinazione n. 37 del 25/09/2012 con la quale veniva approvato il  bando per l’erogazione delle provvidenze economiche finalizzate al diritto allo studio (Pacchetto scuola);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ISTA</w:t>
      </w:r>
      <w:r>
        <w:rPr>
          <w:rFonts w:cs="Tahoma" w:ascii="Tahoma" w:hAnsi="Tahoma"/>
          <w:sz w:val="24"/>
          <w:szCs w:val="24"/>
        </w:rPr>
        <w:t xml:space="preserve">  la graduatoria redatta sulla base delle indicazioni individuate nel bando e formulate in ordine all’ISEE dalle quali risulta che hanno presentato domanda di contributo n. 44 studenti residen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la spesa complessiva per la concessione del contributo del Pacchetto Scuola, con importo standard, ammonta ad € 7.740,0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SIDERATO</w:t>
      </w:r>
      <w:r>
        <w:rPr>
          <w:rFonts w:cs="Tahoma" w:ascii="Tahoma" w:hAnsi="Tahoma"/>
          <w:sz w:val="24"/>
          <w:szCs w:val="24"/>
        </w:rPr>
        <w:t xml:space="preserve"> che l’Amministrazione Provinciale con determinazione n. 574 del 16/02/2013 ha assegnato ai Comuni, in via definitiva, i fondi per il Pacchetto Scuola 2012/2013, assegnando al Comune di Sorano la somma di € 7.740,00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eastAsia="Arial Unicode MS" w:cs="Tahoma"/>
          <w:b/>
          <w:b/>
          <w:sz w:val="32"/>
          <w:szCs w:val="24"/>
        </w:rPr>
      </w:pPr>
      <w:r>
        <w:rPr>
          <w:rFonts w:eastAsia="Arial Unicode MS" w:cs="Tahoma" w:ascii="Tahoma" w:hAnsi="Tahoma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ETERMINA</w:t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, la graduatoria dei beneficiari del contributo per il diritto allo studio a.s. 2012/2013 (Pacchetto Scuola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l’Amministrazione Provinciale ha concesso per il Pacchetto Scuola un contributo complessivo di € 7.740,00 da allocare al Capitolo di entrata 204300 del Bilancio per l’anno 2013 (Trasferimenti per diritto allo studio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quantificare in € 7.740,00 la spesa complessiva derivante del presente provvedimento;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impegnare la somma di €. 7.740,00 a favore degli studenti della scuola primaria e secondaria di primo e secondo grado per la concessione del pacchetto scuola dell’anno scolastico 2012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Di imputare la complessiva spesa di €. 7.740,00 sul Capitolo 17570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Contributi per assegni di studio,borse e libri)  del Bilancio 2013 in corso di predisposiz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a favore degli studenti aventi diritto le relative somme indicate nella graduatoria agli atti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4:00Z</dcterms:created>
  <dc:creator>Comune di Sorano</dc:creator>
  <dc:description/>
  <cp:keywords/>
  <dc:language>en-US</dc:language>
  <cp:lastModifiedBy>Comune di Sorano</cp:lastModifiedBy>
  <dcterms:modified xsi:type="dcterms:W3CDTF">2013-08-19T11:14:00Z</dcterms:modified>
  <cp:revision>1</cp:revision>
  <dc:subject/>
  <dc:title>–––––</dc:title>
</cp:coreProperties>
</file>