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49589716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5/07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TIEMME S.p.A. - Impegno di spesa trasporti scolastici anno 2013.  CIG 1195633B8D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8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79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TIEMME S.p.A. – Impegno di spesa trasporti scolastici anno 2013.  CIG 1195633B8D.</w:t>
      </w:r>
    </w:p>
    <w:p>
      <w:pPr>
        <w:pStyle w:val="Heading3"/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RESPONSABILE DEL SERVIZIO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il D.Lgs. 18.8.2000 n. 267;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</w:rPr>
        <w:t>VISTO</w:t>
      </w:r>
      <w:r>
        <w:rPr>
          <w:rFonts w:cs="Tahoma" w:ascii="Tahoma" w:hAnsi="Tahoma"/>
        </w:rPr>
        <w:t xml:space="preserve"> lo Statuto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</w:rPr>
        <w:t>VISTO</w:t>
      </w:r>
      <w:r>
        <w:rPr>
          <w:rFonts w:cs="Tahoma" w:ascii="Tahoma" w:hAnsi="Tahoma"/>
        </w:rPr>
        <w:t xml:space="preserve"> il decreto del Sindaco n. 10907 del 31/12/2009 con il quale sono stati nominati e responsabili dei servizi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</w:rPr>
        <w:t>RICHIAMATA</w:t>
      </w:r>
      <w:r>
        <w:rPr>
          <w:rFonts w:cs="Tahoma" w:ascii="Tahoma" w:hAnsi="Tahoma"/>
        </w:rPr>
        <w:t xml:space="preserve"> la propria  determinazione n. 70 del 04.09.2008 con cui veniva affidata alla Soc. R.A.M.A. S.p.A. con sede in Grosseto la gestione del trasporto scolastico;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</w:rPr>
        <w:t>VISTA</w:t>
      </w:r>
      <w:r>
        <w:rPr>
          <w:rFonts w:cs="Tahoma" w:ascii="Tahoma" w:hAnsi="Tahoma"/>
        </w:rPr>
        <w:t xml:space="preserve"> la deliberazione del C.C. n. 25 del 24/06/2010 avente ad oggetto “ conferimenti rami d’azienda di R.A.M.A. s.p.a.;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bCs/>
        </w:rPr>
        <w:t>CONSIDERATO</w:t>
      </w:r>
      <w:r>
        <w:rPr>
          <w:rFonts w:cs="Tahoma" w:ascii="Tahoma" w:hAnsi="Tahoma"/>
        </w:rPr>
        <w:t xml:space="preserve"> che con la suddetta deliberazione il Comune di Sorano ha aderito al Piano industriale del progetto Toscana del Sud approvando lo statuto della nuova società costituitasi mediante conferimento e fusione dei rami d’Azienda delle Soc. ATM – LFI – RAMA e TRA.IN dando vita ad una nuova società denominata TIEMME spa;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bCs/>
        </w:rPr>
        <w:t>RITENUTO</w:t>
      </w:r>
      <w:r>
        <w:rPr>
          <w:rFonts w:cs="Tahoma" w:ascii="Tahoma" w:hAnsi="Tahoma"/>
        </w:rPr>
        <w:t xml:space="preserve"> di prendere impegno di spesa di €. 110.000,00 al fine di procedere al pagamento delle spese  per il trasporto  scolastico fino al 31/12/2013;</w:t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bCs/>
        </w:rPr>
        <w:t>PRESO ATTO</w:t>
      </w:r>
      <w:r>
        <w:rPr>
          <w:rFonts w:cs="Tahoma" w:ascii="Tahoma" w:hAnsi="Tahoma"/>
        </w:rPr>
        <w:t xml:space="preserve"> di quanto sopra;</w:t>
      </w:r>
    </w:p>
    <w:p>
      <w:pPr>
        <w:pStyle w:val="Heading2"/>
        <w:ind w:left="576" w:hanging="576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ETERMINA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premesse che qui si intendono integralmente riportate;</w:t>
      </w:r>
    </w:p>
    <w:p>
      <w:pPr>
        <w:pStyle w:val="TextBody"/>
        <w:ind w:left="360" w:hanging="0"/>
        <w:rPr/>
      </w:pPr>
      <w:r>
        <w:rPr>
          <w:rFonts w:cs="Tahoma" w:ascii="Tahoma" w:hAnsi="Tahoma"/>
        </w:rPr>
        <w:t>Di assumere impegno di spesa a favore della Soc.TIEMME S.p.A. con sede in Grosseto della somma di €. 110.000,00 per la gestione del trasporto scolastico per l’anno 2013;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utare la suddetta spesa di € 110.000,00 al Cap. 17330 del bilancio 2013 in fase          di  predisposizione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i rimandare a successivi provvedimenti la liquidazione della spesa di cui sopra, previa verifica della regolarità del servizio svol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suppressAutoHyphens w:val="true"/>
      <w:ind w:left="576" w:hanging="576"/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ind w:hanging="720"/>
      <w:jc w:val="center"/>
      <w:outlineLvl w:val="2"/>
    </w:pPr>
    <w:rPr>
      <w:rFonts w:eastAsia="Arial Unicode MS"/>
      <w:b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sz w:val="24"/>
    </w:rPr>
  </w:style>
  <w:style w:type="character" w:styleId="Titolo3Carattere">
    <w:name w:val="Titolo 3 Carattere"/>
    <w:basedOn w:val="Carpredefinitoparagrafo"/>
    <w:qFormat/>
    <w:rPr>
      <w:rFonts w:eastAsia="Arial Unicode MS"/>
      <w:b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7:00Z</dcterms:created>
  <dc:creator>Comune di Sorano</dc:creator>
  <dc:description/>
  <cp:keywords/>
  <dc:language>en-US</dc:language>
  <cp:lastModifiedBy>Comune di Sorano</cp:lastModifiedBy>
  <dcterms:modified xsi:type="dcterms:W3CDTF">2013-08-08T12:17:00Z</dcterms:modified>
  <cp:revision>1</cp:revision>
  <dc:subject/>
  <dc:title>–––––</dc:title>
</cp:coreProperties>
</file>